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етнего чтения к 8 клас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 Житийная литература  «Житие Сергия Радонежского», «Житие протопопа Аввакума, им самим написанно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И. Фонвизин. Комедия «Недоросль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ушкин. «Маленькие трагедии» «Моцарт и Сальери», «Каменный гость». Роман «Капитанская доч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Ю. ЛермонтовПоэма «Мцыр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В. Гоголь. Повесть «Шинель». Комедия «Ревизор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С. Тургенев. «Ася», «Первая любовь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М. Достоевский. «Бедные люди», «Белые ноч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«Отрочест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И. С.  Шмелёва, М. А. Осоргина, В. В. Набокова, Н. Тэффи, А. Т. Аверченко и 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А. Булгаков  «Собачье сердц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Т. Твардовский. Поэма «Василий Тёркин» (главы «Переправа», «Гармонь», «Два солдата», «Поединок» и др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А. Шолохов. Рассказ «Судьба челове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Солженицын. Рассказ «Матрёнин двор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Е.  И.  Носова, А.  Н. и Б.  Н.  Стругацких, В.  Ф.  Тендрякова, Б. П. Екимова и д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едения В. П. Астафьева, Ю. В. Бондарева, Н. С. Дашевской, Дж. Сэлинджера, К. Патерсон, Б. Кауфман и д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Шекспир.  Трагедия «Ромео и Джульетт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-Б. Мольер. Комедия «Мещанин во дворянств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42:00Z</dcterms:created>
  <dc:creator>User</dc:creator>
  <dc:description/>
  <cp:keywords/>
  <dc:language>en-US</dc:language>
  <cp:lastModifiedBy>админ</cp:lastModifiedBy>
  <dcterms:modified xsi:type="dcterms:W3CDTF">2023-04-30T14:15:00Z</dcterms:modified>
  <cp:revision>6</cp:revision>
  <dc:subject/>
  <dc:title/>
</cp:coreProperties>
</file>