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для летнего чтения 6 класс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р. Поэмы. «Илиада», «Одиссея» (фрагмент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былины «Илья Муромец и Соловей-разбойник», «Садко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есни и баллады народов России и мира.  «Песнь о Роланде» (фрагменты), «Песнь о Нибелунгах» (фрагмент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ь временных лет». «Сказание о белгородском киселе», «Сказание о походе князя Олега на Царьград», «Предание о смерти князя Олег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Пушкин. «Песнь о вещем Олеге», «Зимняя дорога», «Узник», «Туча» и  др. Роман «Дубровский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С. Тургенев. Рассказ «Бежин луг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С. Лесков. Сказ «Левша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Н. Толстой. Повесть «Детство» (главы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П. Чехов. Рассказы  «Толстый и тонкий», «Хамелеон», «Смерть чиновника» и др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. Куприн. Рассказ «Чудесный доктор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Л. Васильев. «Экспонат №...»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  П. Екимов. «Ночь исцеления»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В. Жвалевский и Е. Б. Пастернак. «Правдивая история Деда Мороза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. Распутин. Рассказ «Уроки французского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 П. Погодин. «Кирпичные острова»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 И. Фраерман. «Дикая собака Динго, или Повесть о первой любви»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 И.  Коваль. «Самая лёгкая лодка в мире» и др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В. Жвалевский и Е. Б. Пастернак. «Время всегда хорошее»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. Ледерман. «Календарь ма(й)я» и д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 Дефо. «Робинзон Крузо»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. Свифт. «Путешествия Гулливера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.  Верн. «Дети капитана Гранта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.  Ли. «Убить пересмешника»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 К. Роулинг. «Гарри Поттер»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. У. Джонс. «Дом с характером»</w:t>
      </w:r>
      <w:r>
        <w:rPr>
          <w:rFonts w:cs="Times New Roman" w:ascii="Times New Roman" w:hAnsi="Times New Roman"/>
        </w:rPr>
        <w:br/>
      </w:r>
    </w:p>
    <w:p>
      <w:pPr>
        <w:pStyle w:val="Style15"/>
        <w:spacing w:before="0" w:after="20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7:23:00Z</dcterms:created>
  <dc:creator>User</dc:creator>
  <dc:description/>
  <cp:keywords/>
  <dc:language>en-US</dc:language>
  <cp:lastModifiedBy>админ</cp:lastModifiedBy>
  <dcterms:modified xsi:type="dcterms:W3CDTF">2023-04-30T14:15:00Z</dcterms:modified>
  <cp:revision>6</cp:revision>
  <dc:subject/>
  <dc:title/>
</cp:coreProperties>
</file>