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летнего чтения к 5 клас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и И.А.Крылова. «Волк на псарне», «Листы и Корни», «Свинья под Дубом», «Квартет», «Осёл и Соловей», «Ворона и Лисица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Сказка о мертвой царевне и о семи богатырях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 «Бородин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Повесть «Ночь перед Рождеством» из сборника «Вечера на хуторе близ Диканьк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. Тургенев. Рассказ «Муму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Некрасов. Стихотворения «Крестьянские дети», «Школьник». Поэма «Мороз, Красный нос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Рассказ «Кавказский пленн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 «Лошадиная фамилия», «Мальчики», «Хирургия» и 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Зощенко «Галоша», «Лёля и Минька», «Ёлка», «Золотые слова», «Встреч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 «Сапса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Пришвин «Кладовая солнц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 Платонов. Рассказы «Корова», «Никита» и др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 Астафьев. Рассказ «Васюткино озер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А. Кассиль. «Дорогие мои мальчишки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Я. Яковлев. «Девочки с Васильевского острова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Катаев. «Сын пол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  Алексин «Фотография, на которой меня не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Ю. Абгарян «Манюн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Булычёв. «Девочка, с которой ничего не случитс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. Андерсен. «Снежная короле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Кэрролл. «Алиса в Стране Чудес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Р. Р. Толкин. «Хоббит, или Туда и обратн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Твен. «Приключения Тома Сойер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Брэдбери. Рассказы «Каникулы», «Звук бегущих ног», «Зелёное утро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Л. Стивенсон. «Остров сокровищ», «Чёрная стрела» и др. Э.  Сетон-Томпсон. «Королевская аналостанка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  Даррелл. «Говорящий свёрток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  Лондон. «Белый клык»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 Р. Киплинг. «Маугли», «Рикки-Тикки-Тави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190510421">
    <w:name w:val="scxw1905104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11:00Z</dcterms:created>
  <dc:creator>Shtalker</dc:creator>
  <dc:description/>
  <cp:keywords/>
  <dc:language>en-US</dc:language>
  <cp:lastModifiedBy>админ</cp:lastModifiedBy>
  <cp:lastPrinted>2010-06-29T12:50:00Z</cp:lastPrinted>
  <dcterms:modified xsi:type="dcterms:W3CDTF">2023-04-30T14:15:00Z</dcterms:modified>
  <cp:revision>7</cp:revision>
  <dc:subject/>
  <dc:title>1</dc:title>
</cp:coreProperties>
</file>