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Научный стил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7170"/>
      </w:tblGrid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фера применения (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?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фера науки (научные труды, учебники, выступления на научных конференциях и т. д.)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и (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lang w:eastAsia="ru-RU"/>
              </w:rPr>
              <w:t>заче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?)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общение, научное объяснение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стилевые особенности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учная тематика, смысловая точность, строгая логичность, обобщенно-отвлеченный характер информации, отсутствие эмоциональности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языковые средства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рминологическая и профессиональная лексика и фразеологи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 xml:space="preserve">классификация, гипотенуза, валентность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 др.);</w:t>
              <w:br/>
              <w:t>абстрактная (отвлеченная) лексик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протяженность, горение, романтизм, матриарха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;</w:t>
              <w:br/>
              <w:t>слова в прямом значении;</w:t>
              <w:br/>
              <w:t>широкое использование производных предлогов и союзов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в течение, в результате, за счет, в связи, в отличие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 др.);</w:t>
              <w:br/>
              <w:t>значительные по объему простые и осложненные предложения сложноподчиненные предложения с придаточными причины, следствия и т. п.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анры</w:t>
            </w:r>
          </w:p>
        </w:tc>
        <w:tc>
          <w:tcPr>
            <w:tcW w:w="7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атья, отзыв, рецензия, аннотация, реферат, диссертация, учебник, словарь, научный доклад, лекция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а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ного стил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 быть представлены все типы речи: описание, повествование и рассуждение (чаще всего: рассуждение-доказательство и рассуждение-объяснение)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Официально-деловой стил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7736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фера применения (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?)</w:t>
            </w:r>
          </w:p>
        </w:tc>
        <w:tc>
          <w:tcPr>
            <w:tcW w:w="7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фера законодательства, делопроизводства, административно-правовой деятельности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и (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lang w:eastAsia="ru-RU"/>
              </w:rPr>
              <w:t>заче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?)</w:t>
            </w:r>
          </w:p>
        </w:tc>
        <w:tc>
          <w:tcPr>
            <w:tcW w:w="7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общение, информирование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стилевые особенности</w:t>
            </w:r>
          </w:p>
        </w:tc>
        <w:tc>
          <w:tcPr>
            <w:tcW w:w="7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ельная информативная направленность, точность, стандартность, отсутствие эмоциональности и оценочности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языко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фициально-деловая лексика и деловая терминологи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истец, ответчик, полномочия, надбавк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;</w:t>
              <w:br/>
              <w:t>канцеляризмы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нижеследующий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мещаемый далее)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данный, настоящий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этот),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препровождать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отправлять),значительные по объему сложные и осложненные предложения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анры</w:t>
            </w:r>
          </w:p>
        </w:tc>
        <w:tc>
          <w:tcPr>
            <w:tcW w:w="7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оны, приказы, инструкции, объявления, деловые бумаг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а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ициально-делового стил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представлено два типа речи: описание и повествова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ублицистический стил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7"/>
        <w:gridCol w:w="7438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фера применения (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?)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ственно-политическая жизнь: газеты, журналы, телевидение, радио, митинги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и (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lang w:eastAsia="ru-RU"/>
              </w:rPr>
              <w:t>заче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?)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здействие и убеждение с целью формирования какой-либо позиции; побуждение к действию; сообщение с целью привлечения внимания к важному вопросу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стилевые особенности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кументальная точность (говорится о реальных, а не о вымышленных лицах, событиях);</w:t>
              <w:br/>
              <w:t>логичность;</w:t>
              <w:br/>
              <w:t>открытая оценочность и эмоциональность;</w:t>
              <w:br/>
              <w:t>призывность;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языковые средства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четание книжной, в том числе высокой, и разговорной, в том числе сниженной, лексик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сыны, Отечество, держава, шумиха, пустить утку, разборка, фанат, беспреде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;</w:t>
              <w:br/>
              <w:t>экспрессивные синтаксические конструкции (восклицательные и вопросительные предложения,, риторические вопросы);</w:t>
              <w:br/>
              <w:t>изобразительно-выразительные средства языка (метафоры, сравнения, аллегории и т. п.)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анры</w:t>
            </w:r>
          </w:p>
        </w:tc>
        <w:tc>
          <w:tcPr>
            <w:tcW w:w="7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атья, очерк (в том числе портретный очерк, проблемный очерк, эссе (раздумья, размышления о жизни, литературе, искусстве и т. п.), репортаж, фельетон, интервью, ораторская речь, выступление на собрании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а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цистического стил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т встречаться все типы речи: описание, повествование и рассуждени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Внимание!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публицистическом стиле позиция автора выражается прямо и открыто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Художественный стил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9"/>
        <w:gridCol w:w="6896"/>
      </w:tblGrid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фера применения (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?)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удожественная литература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и (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lang w:eastAsia="ru-RU"/>
              </w:rPr>
              <w:t>заче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?)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ображение и воздействие на воображение, чувства, мысли читателя или слушателя (эстетическая функция)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стилевые особенности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Художественная образность и эмоциональность; скрытая оценочность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языковые средства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ова в переносном значении;</w:t>
              <w:br/>
              <w:t>изобразительно-выразительные средства языка;</w:t>
              <w:br/>
              <w:t>использование элементов разных стилей речи как средства создания художественных образов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анры</w:t>
            </w:r>
          </w:p>
        </w:tc>
        <w:tc>
          <w:tcPr>
            <w:tcW w:w="6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ман, повесть, рассказ, поэма, стихотворени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а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ественного сти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и в публицистике, широко используются все типы речи: описание, повествование и рассуждение. Рассуждение в художественных произведениях предстает в форме рассуждения-размышления и является одним из важнейших средств раскрытия внутреннего состояния героя, психологической характеристики персонаж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Разговорный стиль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6"/>
        <w:gridCol w:w="7829"/>
      </w:tblGrid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фера применения (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lang w:eastAsia="ru-RU"/>
              </w:rPr>
              <w:t>где?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ытовая (неофициальная обстановка)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и (</w:t>
            </w:r>
            <w:r>
              <w:rPr>
                <w:rFonts w:eastAsia="Times New Roman" w:cs="Times New Roman" w:ascii="Times New Roman" w:hAnsi="Times New Roman"/>
                <w:spacing w:val="48"/>
                <w:sz w:val="21"/>
                <w:lang w:eastAsia="ru-RU"/>
              </w:rPr>
              <w:t>заче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?)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посредственное бытовое общение;</w:t>
              <w:br/>
              <w:t>обмен информацией по бытовым вопросам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стилевые особенности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принужденность, простота речи, конкретность, эмоциональность, образность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ые языковые средства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говорная, в том числе эмоционально-оценочная и экспрессивная, лексика и фразеологи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картошка, книжка, доченька, малыш, длиннющий, шлепнуться, кот наплакал, сломя голов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; неполные предложения; использование экспрессивных синтаксических конструкций, характерных для разговорной речи (вопросительных и восклицательных предложений, слов-предложений, в том числе междометных, предложений с парцелляцией (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lang w:eastAsia="ru-RU"/>
              </w:rPr>
              <w:t>Придешь завтра? Молчать! Поспать бы! — Вы в кино? — Нет. Вот еще! Ой! Эх ты!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;</w:t>
              <w:br/>
              <w:t>отсутствие многочленных сложных предложений, а также предложений, осложненных причастными и деепричастными оборотами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анры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жеская беседа, частный разговор, бытовой рассказ, спор, записки, частные пись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azriadka">
    <w:name w:val="razriadka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dop">
    <w:name w:val="body_d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32:00Z</dcterms:created>
  <dc:creator>Tata</dc:creator>
  <dc:description/>
  <dc:language>en-US</dc:language>
  <cp:lastModifiedBy>Guy</cp:lastModifiedBy>
  <cp:lastPrinted>2014-09-02T12:56:00Z</cp:lastPrinted>
  <dcterms:modified xsi:type="dcterms:W3CDTF">2014-09-02T15:32:00Z</dcterms:modified>
  <cp:revision>2</cp:revision>
  <dc:subject/>
  <dc:title/>
</cp:coreProperties>
</file>