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A3632F"/>
            <w:sz w:val="24"/>
            <w:u w:val="single"/>
            <w:lang w:eastAsia="ru-RU"/>
          </w:rPr>
          <w:t>Мария Амфилохиева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иастры. Вып. 25 в серии «Петраэдр»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Пб: Издательство «Шико», 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1"/>
          <w:szCs w:val="21"/>
          <w:lang w:eastAsia="ru-RU"/>
        </w:rPr>
        <w:t>Эквивалент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 знаю, как вы, а я с деньгами стараюсь в прохладных отношениях находиться. Не стоят они большой любви — это общее место. И зачем с ними дело иметь порядочному человеку?.. Потому, вероятно, и в Рокфеллеры не вышла. Как я к ним отношусь — так и они ко мне. Полная взаимность.</w:t>
        <w:br/>
        <w:t>Но вот в моих руках книга. Толстенькая такая, в пестрой, но сдержанной в цветовом отношении обложке… Театр с вешалки начинается, а книга — с переплета, хотя вовсе не факт, что если гардероб тесный и в сыром подвале с комарами, то актеры играть не умеют… Но здесь «гардероб» неплох. Постарались дизайнер Т. Громова и художник Н. Редька. Фон — серые камешки, аукающиеся с высвечивающимся в золоченой рамке сюжетом: шкатулка с драгоценностями, горка золотых монет, старинная лампа, пистолет, шпага… Над всем этим великолепием — надпись: «Пиастры», а из того, что написано внизу становится понятно, что эта книга — двадцать пятая в серии «Петраэдр», основанной в 1995 году поэтом и издателем Александром Смиром. Да и внутри иллюстрации замечательные. Надо запомнить их автора О. Романову. Отличные работы, жаль, повторяются, хотелось бы больше сюжетов увидеть…</w:t>
        <w:br/>
        <w:t>М-да, не хотелось мне никогда с деньгами входить в близкие отношения, но, видимо, придется. Вся книга посвящена этой теме. «Пиастры» — знаменитый крик попугая из бессмертного «Острова сокровищ». Да и вступительная статья Владимира Свержина ставит акцент на слове «деньги». Виртуозно написано, кстати: не статья, а художественный текст, основанный на словесной игре и порядочном знании крылатых выражений, связанных с заданной темой. Здорово!</w:t>
        <w:br/>
        <w:t>И понеслось! Признаюсь, читается весь этот сборник фантастической прозы увлекательно. Здесь и притчи, и рассказы разных оттенков жанра, и афоризмы. А самое главное — это разнообразие аспектов, в которых рассматривается тема денег. И далеко не всегда отношение к ним однозначное, скажем, «люди гибнут за металл», или «без денег жить нельзя на свете». К сожалению, в небольшой рецензии невозможно упомянуть всех участников сборника (41 автор, включая уже названного В. Свержина и Е. Хаецкую, написавшую послесловие «Территория дьявола»). Вообще-то послесловие повергло меня в панику: там все сказано уже — и про «главный соблазн нашего времени», и про мистику, и про то, что с проблемой денег жители нашей страны, наши современники, по-настоящему остро столкнулись в 90-е годы прошлого века, потому действие многих рассказов происходит именно в этом хронотопе. И основные типы героев уже названы Е. Хаецкой… И самое главное уже высказано — то, что почти все рассказы сборника не о деньгах, а о свободе. И не только от денег, а от всего того, что человека сбивает с пути Человеческого, хотя упомянутые деньги очень часто оказываются эквивалентом всяческих дьявольских козней…</w:t>
        <w:br/>
        <w:t>А все-таки книга зацепила настолько, что захотелось о ней написать. Видимо, придется и мне свой ключ искать. И пусть он будет самым простым: скажу о тех произведениях, которые мне понравились или не понравились. Много мудрствовать при этом не стану и заранее прошу не обижаться тех авторов, которых не назову совсем. (Уж очень вас много, уважаемые рыцари пера!)</w:t>
        <w:br/>
        <w:t>Для начала — общий комплимент речевой культуре участников сборника. Грамотно, по-русски написано, а если и встречаются неблагозвучные словечки на грани или даже за гранью литературной нормы, то они на своем месте. Образ некоторых героев требует…</w:t>
        <w:br/>
        <w:t>Ну чего хорошего можно ждать от героев Александра Сосненского («Во сне и наяву») или от Юлика из рассказа Андрея Дашкова «Прежде чем Дьявол узнает, или Для чего нужны старые друзья»! Юлик и получает по заслугам, но просветления от такой справедливости у читателя не возникает. Собственно говоря, грубоват рассказик, явно в духе 90-х. Кстати, и «Серебряный кузнец» Евгения Константинова мне не понравился. Фантастический сюжет закручен неплохо, а что в итоге? — два окровавленных трупа?! Ну и что? Получается в духе не самого лучшего современного кинематографа. Интрига есть, крови много, а катарсиса не получается. Увы!</w:t>
        <w:br/>
        <w:t>В то же время и «Наши мертвые» Алана Кубатиева, и «Игры для взрослых» Любови Захаровой, и «Константиновский рубль» Юлии Андреевой, и «Сокровища проклятого монаха» Александра Мецгера, каждый из этих рассказов сам по себе интересен. Все они — о нравственном выборе. Играть или выйти из игры — здесь выбор не всегда от нас зависит, но вот как отнестись к тому, что оказался выброшенным за борт, — это уже важно. Об этом рассуждает Л. Захарова вместе со своей героиней. В затруднительном положении часто возникает соблазн — продать все, включая семейные реликвии (опять реальность 90-х!), но помощь в рассказе А. Кубатиева приходит к человеку, все-таки удержавшемуся от нравственного падения. У Ю. Андреевой долго идет раскачка, описание антуража, связанного с бытом ролевиков, но итог окупает эту медлительность, потому что вечная тема, сформулированная А. Галичем в «Петербургском романсе» («Смеешь выйти на площадь в тот назначенный час?»), близка, я думаю, не только мне. А. Мецгер, возможно, порадует поклонников Н. Гоголя многочисленными отсылками к этому замечательному классику, но динамики повествования почему-то не хватает, несмотря на интригу. Может, все дело в том, что Гоголя здесь оказалось много, а Мецгера мало?</w:t>
        <w:br/>
        <w:t>Теперь несколько слов об афоризмах, также включенных в сборник. Я поклонница этого жанра. И миниатюры Николая Якимчука — от половинки страницы до полутора — доставили мне истинное удовольствие ироничностью и каким-то особенным веселым оптимизмом, и вещицы из «Эквивалента суеты сует» О’Санчеса (цикл воспринимается единым произведением, хотя включает в себя разные по объему части), и «Шуризмы» А. Смира, представляющие собой две короткие строчки. «Мост спасения» того же А. Смира — крепкий фантастический рассказ, и денежная тема в нем обыграна интересно: наличие денег и изображение моста на купюре оказывается доказательством уровня развития человечества и спасает земную цивилизацию от стирания… Мне такой аспект раньше не встречался в фантастике, хотя я и не могу в этой области считать себя специалисткой.</w:t>
        <w:br/>
        <w:t>Короткий рассказ особенно хорош, когда финал оказывается непредсказуемым или намек на него тонок и замечается лишь при внимательном чтении. В этом отношении выигрывают такие вещи, как «Царский рубль» Владимира Зуева, «Миллионеры» Ларисы Коваль-Сухоруковой, «Последний в очереди» Кирилла Берендеева, «Хаф» Александра Семыкина. Неожиданный, иронический поворот старинного сюжета нашел Ярослав Васильев в «Гаммельнском крысолове», то же можно сказать и об Андрее Буровском («Золотой аурей»). Вообще меня всегда привлекают рассказы, основанные на знании истории, мифологии и умении создать соответствующую атмосферу — сразу проникаешься уважением к автору. Таков «Безобольник» Андрея Балабухи. Хотя и баечка о денежной дорожке по-своему удачна. Хороши «Пять минут взаймы» Генри Лайона Олди, «изюминка» рассказа в обращении к шедеврам мастеров коротких жанров древности. И образ героя, донкихотски жертвующего жизнью ради литературы, действительно привлекателен, хоть и выглядит он, как и положено такому герою, чудаком.</w:t>
        <w:br/>
        <w:t>Отличным эпиграфом к книге служит миниатюра Святослава Логинова «Денежная история». И дело не только в обращении к легендарному имени мудрого Лао, но и в том, что именно здесь, на первых страницах сборника, говорится о переосмыслении понятия «деньги», о возвращении правильного понимания словосочетания «уважаемый человек». Весь сборник «Пиастры» как раз об этом: не о пиратском стремлении заполучить любой ценой побольше золота или его эквивалентов, а о человеческом достоинстве, проходящем величайший дьявольский искус. Мудрому Лао было легче: он не испытал на себе разлагающую силу денег, а сразу нашел верный путь. Нам, живущим в мире, устройство которого уже без денег нельзя себе представить, сложнее в миллионы раз. И все-таки автор одного из самых оптимистических и нефантастических рассказов сборника — «Десятка и жизнь» Елена Спирина утверждает: деньги не помеха ни праведной жизни, ни самореализации человека. Напротив, если не будешь зацикливаться на своих финансовых проблемах, а займешься любимым делом, вкладывая в него душу и не обделяя душевным теплом окружающих, то и люди к тебе потянутся. И деньги придут непременно.</w:t>
        <w:br/>
        <w:t>Вот на этой оптимистической ноте я и закончу. Только добавлю, что случаются в жизни приятные неожиданности. Вроде бы «денежная» тема — не мое, но после прочтения книги и тема эта оказалась интересной, и эстетического удовольствия в процессе работы над статьей получилось немало, и узналось много полезного… Читайте «Пиастры» — не пожалее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Почитай Читаевич Книжный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(Под диктовку записала М.Амфилохиев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before="0" w:after="12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egalit.ru/personals/2256_amfilokhieva_mari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7D5A6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06:00Z</dcterms:created>
  <dc:creator>Мария</dc:creator>
  <dc:description/>
  <cp:keywords/>
  <dc:language>en-US</dc:language>
  <cp:lastModifiedBy>admin</cp:lastModifiedBy>
  <dcterms:modified xsi:type="dcterms:W3CDTF">2018-06-18T08:06:00Z</dcterms:modified>
  <cp:revision>2</cp:revision>
  <dc:subject/>
  <dc:title/>
</cp:coreProperties>
</file>