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ЦЫРИ и ДЕМ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«Мцыри» и «Демон» – две великие поэмы М.Ю.Лермонтова, в которых он уже не ученик и последователь А.Пушкина, как в «Кавказском пленнике» и даже в «Тамбовской казначейше». Здесь его дарование уже развернулось во всю мощь, и автор заявил о себе как о поэте поистине космического масштаба.</w:t>
      </w:r>
    </w:p>
    <w:p>
      <w:pPr>
        <w:pStyle w:val="Normal"/>
        <w:jc w:val="both"/>
        <w:rPr/>
      </w:pPr>
      <w:r>
        <w:rPr/>
        <w:tab/>
        <w:t xml:space="preserve">Анна Ахматова в цикле стихов «Тайны ремесла» сказала: «У меня не выяснены счёты с пламенем, и ветром, и водой»… С четвёртой стихией – землёй, видимо, считала, что дела обстоят лучше. Михаил Лермонтов, которому судьба отмерила гораздо меньше земных лет, торопился эти счёты со стихиями выяснить как можно быстрее. </w:t>
      </w:r>
    </w:p>
    <w:p>
      <w:pPr>
        <w:pStyle w:val="Normal"/>
        <w:ind w:firstLine="708"/>
        <w:jc w:val="both"/>
        <w:rPr/>
      </w:pPr>
      <w:r>
        <w:rPr/>
        <w:t>Действительно, главная антитеза поэмы «Демон» – это небо и земля. Противопоставление задано самим сюжетом и образом главного героя – падшего ангела, который был низринут с небес на землю и тоскует по небу (сравним признания самого поэта в стихотворении в прозе «Синие горы Кавказа, приветствую вас…» : «…вы к небу меня приучили, и с тех пор я все мечтаю об вас да о небе».)</w:t>
      </w:r>
    </w:p>
    <w:p>
      <w:pPr>
        <w:pStyle w:val="Normal"/>
        <w:jc w:val="both"/>
        <w:rPr/>
      </w:pPr>
      <w:r>
        <w:rPr/>
        <w:tab/>
        <w:t>Мало этого. Оказавшись на Земле, Демон не получает её во владение, а обречён на отверженность и одиночество. «Природы жаркие объятья навек остыли для меня». Его не согревает красота гор и долин: «Природы блеск не возбудил в груди изгнанника бесплодной ни новых чувств, ни новых сил», он презирает людей: «А стоили ль трудов моих одни глупцы да лицемеры», «Иль ты не знаешь, что такое людей минутная любовь?». Только увидев Тамару, Демон меняется: «В бесплодном сердце луч желанный опять затеплился живей». И уже он готов «с небом помириться», и признаётся Тамаре, что надеется на чудо: «Твоей любви святым покровом одетый я предстал бы там, как новый ангел в блеске новом».</w:t>
      </w:r>
    </w:p>
    <w:p>
      <w:pPr>
        <w:pStyle w:val="Normal"/>
        <w:ind w:firstLine="708"/>
        <w:jc w:val="both"/>
        <w:rPr/>
      </w:pPr>
      <w:r>
        <w:rPr/>
        <w:t xml:space="preserve">Тамара – антитеза Демону. Он – существо небесное, но низвергнутое на Землю. Она – существо земное, но обладающее одной из небесных душ, которые «не созданы для мира, и мир был создан не для них». Она лишена главного порока Демона – гордыни, поэтому  не борется, не бунтует, но чутко ощущает несовершенство мира. То во время танца накануне так и не состоявшейся свадьбы сомневается, ждёт ли её счастье в чужом доме и незнакомой семье, то оплакивает погибшего жениха, то корит себя за интерес к другому, то сочувствует страданиям своего ночного собеседника. Она готова полюбить его за муки, просит отречься от злых помыслов, но от столкновения противоположностей происходит нечто подобное взрыву – и вот Тамара умирает. Душа её возносится на небо в объятиях ангела, а Демон лишается своей великой надежды на прощение и на воссоединение с миром Божьим, объединяющим небо и землю в некое гармоническое целое. </w:t>
      </w:r>
    </w:p>
    <w:p>
      <w:pPr>
        <w:pStyle w:val="Normal"/>
        <w:ind w:firstLine="708"/>
        <w:jc w:val="both"/>
        <w:rPr/>
      </w:pPr>
      <w:r>
        <w:rPr/>
        <w:t>Бессмертному Демону, нарушившему божественное равновесие, гармония не даётся, человеку на его жизненном пути – тоже. Существует ли она? Да, она разлита в природе, не потревоженной «вечным ропотом человека», и этот вечный мир (в поэме «Демон» он одновременно горный и горний) прекрасен, хотя и холоден, как всё божественно-запредельное, всё не согретое человеческими чувствами и страстями, находящееся вне сферы просто человеческого. Что предпочесть? Выбор за нами. Но возможен ли он?</w:t>
      </w:r>
    </w:p>
    <w:p>
      <w:pPr>
        <w:pStyle w:val="Normal"/>
        <w:ind w:firstLine="708"/>
        <w:jc w:val="both"/>
        <w:rPr/>
      </w:pPr>
      <w:r>
        <w:rPr/>
        <w:t xml:space="preserve">В поэме «Мцыри» сложность замысла и безграничность его воплощения, пожалуй, еще сильнее проявлены. Не пытаясь затронуть все грани, остановлюсь снова на противостоянии стихий. Здесь это огонь и вода. Огонь сопровождает Мцыри на протяжении всей его короткой жизни. Огонь этот особенно  жгуч, оттого что непроявлен. Юноша «имел одной лишь думы власть, одну, но пламенную страсть», которая ему «изгрызла душу и сожгла». Пламенность души толкает его на побег, обставленный  романтически красиво: «в тот страшный час, когда гроза пугала вас». </w:t>
      </w:r>
    </w:p>
    <w:p>
      <w:pPr>
        <w:pStyle w:val="Normal"/>
        <w:jc w:val="both"/>
        <w:rPr/>
      </w:pPr>
      <w:r>
        <w:rPr/>
        <w:t xml:space="preserve">Перед грозой обычно особенно душно и знойно, гроза обрушивает на жаждущую землю потоки долгожданного дождя и небесного огня – молний. В этот кульминационный момент Мцыри счастлив – две стихии сливаются в буре. </w:t>
      </w:r>
    </w:p>
    <w:p>
      <w:pPr>
        <w:pStyle w:val="Normal"/>
        <w:jc w:val="both"/>
        <w:rPr/>
      </w:pPr>
      <w:r>
        <w:rPr/>
        <w:tab/>
        <w:t>Далее всё идёт как в сказочных сюжетах – и побег из монастыря удачен, и по горным тропам, не разбирая дороги, пробежал невредим, и упал без сил как раз на краю «грозящей бездны», которую рассмотрел лишь наутро. Но снова жажда томит героя, казалось бы, обыкновенное желание напиться, но оно приводит его в Эдем: «вокруг меня цвёл божий сад», «и все природы голоса сплетались тут, не раздался в торжественный хваленья час лишь человека гордый глас». Тем не менее, человек появляется, и голос звучит. Это прекрасная девушка спускается с кувшином к тому же горному потоку за водой и поёт. Казалось бы, что ещё нужно? Вот он, земной рай, вот она, возможность утолить жажду сердца.  Герой почти теряет сознание: «когда же я очнулся вновь, и отлила от сердца кровь, она была уж далеко»… Он провожает её глазами, видит, как в её сакле «отперлась тихонько дверь и затворилася опять». Не один раз он потом будет мысленно входить следом, но «я цель одну – пройти в родимую страну имел в душе и превозмог страданья голода, как мог».</w:t>
      </w:r>
    </w:p>
    <w:p>
      <w:pPr>
        <w:pStyle w:val="Normal"/>
        <w:jc w:val="both"/>
        <w:rPr/>
      </w:pPr>
      <w:r>
        <w:rPr/>
        <w:tab/>
        <w:t>От предложенного ему судьбой рая Мцыри отказывается, дверца в него затворяется, а герой, гонимый своей жаждой, своим внутренним огнём, продолжает путь. И что же? Больше удача не будет ему сопутствовать. Нельзя отказываться от даров судьбы. Вот он заблудился в лесу и пришёл в отчаяние, вот он встречает барса и сражается с ним…</w:t>
      </w:r>
    </w:p>
    <w:p>
      <w:pPr>
        <w:pStyle w:val="Normal"/>
        <w:jc w:val="both"/>
        <w:rPr/>
      </w:pPr>
      <w:r>
        <w:rPr/>
        <w:tab/>
        <w:t>Кстати, барс появляется неспроста, этот образ, скорее всего, спровоцирован великой поэмой Шота Руставели, название которой точнее надо было бы перевести как «Витязь в шкуре барсицы».  (Нет такого слова в русском языке, но тигры на Кавказе, в отличие от барсов, не водятся, а безумно влюблённый Тариэл неоднократно сравнивает свою возлюбленную именно с самкой барса). Все сцены, когда Тариэл вступает в поединок с этими царственно прекрасными кошками, по сути  или сублимация любовной игры, или борьба с соперником).</w:t>
      </w:r>
    </w:p>
    <w:p>
      <w:pPr>
        <w:pStyle w:val="Normal"/>
        <w:jc w:val="both"/>
        <w:rPr/>
      </w:pPr>
      <w:r>
        <w:rPr/>
        <w:tab/>
        <w:t>В поэме Лермонтова барс – тоже некая замена. Юноша отказался от любви, но получает врага, которого, однако, не ненавидит, а любит – и за то, что тот сражается и погибает «как в битве следует бойцу», и за то, что даёт возможность Мцыри понять, что он «мог бы быть в краю отцов не из последних удальцов».</w:t>
      </w:r>
    </w:p>
    <w:p>
      <w:pPr>
        <w:pStyle w:val="Normal"/>
        <w:jc w:val="both"/>
        <w:rPr/>
      </w:pPr>
      <w:r>
        <w:rPr/>
        <w:tab/>
        <w:t xml:space="preserve">Здесь победа и поражение идут рука об руку: барс сражён насмерть, но и Мцыри обессилен. Скоро он упадёт без сил и, мучась от жажды, будет смотреть с высокого обрыва, как далеко внизу «Арагва и Кура, обвив кольцом из серебра подошвы свежих островов, по корням блещущих кустов бежали дружно и легко». Но теперь, на этом втором круге, ему уже не спуститься к потоку. Недосягаемая вода (напомню, что и битва с барсом произошла в сухом месте – на песке) является юноше лишь в предсмертном бреду: «казалось мне, что я лежу на влажном дне глубокой речки», что «жажду вечную поя, как лёд холодная струя журча вливалася мне в грудь». Появляется рядом и золотая рыбка (вечный сказочный символ исполнения желаний), она поёт о любви, об умиротворении, о блаженстве. Но если в первом круге странствий (земной «божий сад», девушка-горянка, струя, вливающаяся в кувшин, простая девичья песня) всё говорило о жизни, то теперь (подводное царство, струя, вливающаяся в грудь, золотая рыбка, её русалочья песня) речь идёт о покое небытия, о смерти. </w:t>
      </w:r>
    </w:p>
    <w:p>
      <w:pPr>
        <w:pStyle w:val="Normal"/>
        <w:jc w:val="both"/>
        <w:rPr/>
      </w:pPr>
      <w:r>
        <w:rPr/>
        <w:tab/>
        <w:t>В конце своей исповеди Мцыри просит старого чернеца, перенести его перед смертью в монастырский сад: «сияньем голубого дня упьюся я в последний раз». Снова тема утоления жажды, утишения внутреннего огня. И снова, как в «Демоне», на земном плане противоположные стихии не могут соединиться друг с другом. Надежда, что ветер с дальних родных гор успокоит мятежную душу ( «с этой мыслью я засну и никого не прокляну») высказана, но это примирение происходит только перед лицом побеждающей смерти.</w:t>
      </w:r>
    </w:p>
    <w:p>
      <w:pPr>
        <w:pStyle w:val="Normal"/>
        <w:jc w:val="both"/>
        <w:rPr/>
      </w:pPr>
      <w:r>
        <w:rPr/>
        <w:tab/>
        <w:t>Остаётся сказать, что и сам Лермонтов в лирических стихотворениях повторяет поиски своих любимых героев. Живя на земле и тоскуя о небе, даже видя свою обитель как бы извне, со стороны («спит земля в сиянье голубом»), он находит гармонию лишь в волшебном сне былинного или сказочного витязя, мечтая, «чтоб всю ночь, весь день мой сон лелея, о любви мне сладкий голос пел, надо мной чтоб вечно зеленея, тёмный дуб склонялся и шумел».</w:t>
      </w:r>
    </w:p>
    <w:p>
      <w:pPr>
        <w:pStyle w:val="Normal"/>
        <w:jc w:val="both"/>
        <w:rPr/>
      </w:pPr>
      <w:r>
        <w:rPr/>
        <w:tab/>
        <w:t>Что касается внутреннего огня и вечной жажды, то напомню: исследования многих лермонтоведов сходятся на том, что смертельно раненный поэт несколько часов лежал без всякой помощи под проливным дождём… Что тут ещё можно добав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М.Амфилох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7D5A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3:00Z</dcterms:created>
  <dc:creator>Masha</dc:creator>
  <dc:description/>
  <cp:keywords/>
  <dc:language>en-US</dc:language>
  <cp:lastModifiedBy>admin</cp:lastModifiedBy>
  <dcterms:modified xsi:type="dcterms:W3CDTF">2018-06-18T08:43:00Z</dcterms:modified>
  <cp:revision>2</cp:revision>
  <dc:subject/>
  <dc:title/>
</cp:coreProperties>
</file>