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/>
        <w:ind w:left="1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ые стихотворения</w:t>
      </w:r>
    </w:p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рный план анализа стихотворения.</w:t>
      </w:r>
    </w:p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144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Историко-литературный аспек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. Название произведения. Жанр. Время напис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убликации (путь к читателю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и поэтические произведения, созданные как отклик на это стихотворение.</w:t>
      </w:r>
    </w:p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ind w:left="7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удожественно-смысловой аспект</w:t>
      </w:r>
    </w:p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оэтическое настроение. Образ – пережи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603" w:leader="none"/>
          <w:tab w:val="left" w:pos="5328" w:leader="none"/>
        </w:tabs>
        <w:autoSpaceDE w:val="false"/>
        <w:spacing w:lineRule="exact" w:line="268" w:before="0" w:after="0"/>
        <w:ind w:left="795" w:right="3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поэтических обра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йный смысл. Авторская позиция.</w:t>
      </w:r>
    </w:p>
    <w:p>
      <w:pPr>
        <w:pStyle w:val="Normal"/>
        <w:autoSpaceDE w:val="false"/>
        <w:spacing w:lineRule="exact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68"/>
        <w:ind w:right="3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ретико-литературный аспект, или КАК «сделаны» стих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03" w:leader="none"/>
          <w:tab w:val="left" w:pos="5328" w:leader="none"/>
        </w:tabs>
        <w:autoSpaceDE w:val="false"/>
        <w:spacing w:lineRule="exact" w:line="268" w:before="0" w:after="0"/>
        <w:ind w:left="900" w:right="3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рческой лаборатории поэта (в поисках слова, об</w:t>
        <w:softHyphen/>
        <w:t>раза, риф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03" w:leader="none"/>
          <w:tab w:val="left" w:pos="5328" w:leader="none"/>
        </w:tabs>
        <w:autoSpaceDE w:val="false"/>
        <w:spacing w:lineRule="exact" w:line="268" w:before="0" w:after="0"/>
        <w:ind w:left="900" w:right="3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ком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603" w:leader="none"/>
          <w:tab w:val="left" w:pos="5328" w:leader="none"/>
        </w:tabs>
        <w:autoSpaceDE w:val="false"/>
        <w:spacing w:lineRule="exact" w:line="268" w:before="0" w:after="0"/>
        <w:ind w:left="900" w:right="3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стихе (своеобразие лексик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" w:leader="none"/>
          <w:tab w:val="left" w:pos="3566" w:leader="none"/>
          <w:tab w:val="right" w:pos="4603" w:leader="none"/>
          <w:tab w:val="left" w:pos="5328" w:leader="none"/>
        </w:tabs>
        <w:autoSpaceDE w:val="false"/>
        <w:spacing w:lineRule="exact" w:line="268" w:before="0" w:after="0"/>
        <w:ind w:left="900" w:right="388" w:hanging="360"/>
        <w:contextualSpacing/>
        <w:rPr/>
      </w:pPr>
      <w:r>
        <w:rPr>
          <w:rFonts w:cs="Times New Roman" w:ascii="Times New Roman" w:hAnsi="Times New Roman"/>
        </w:rPr>
        <w:t>Изобразительно-выразительные средства языка  (эпитет, сравнение, метафора, метонимия, оксюмо</w:t>
        <w:softHyphen/>
        <w:t>рон, олицетворение, гипербола, гротес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" w:leader="none"/>
          <w:tab w:val="left" w:pos="3566" w:leader="none"/>
          <w:tab w:val="right" w:pos="4603" w:leader="none"/>
          <w:tab w:val="left" w:pos="5328" w:leader="none"/>
        </w:tabs>
        <w:autoSpaceDE w:val="false"/>
        <w:spacing w:lineRule="exact" w:line="268" w:before="0" w:after="0"/>
        <w:ind w:left="900" w:right="388" w:hanging="360"/>
        <w:contextualSpacing/>
        <w:rPr/>
      </w:pPr>
      <w:r>
        <w:rPr>
          <w:rFonts w:cs="Times New Roman" w:ascii="Times New Roman" w:hAnsi="Times New Roman"/>
        </w:rPr>
        <w:t>Своеобразие поэтического синтаксиса (поэтические повторы, анафора, инверсия, риторический вопрос, восклицание, поэтическая пауза, реминисцен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autoSpaceDE w:val="false"/>
        <w:spacing w:lineRule="exact" w:line="268" w:before="0" w:after="0"/>
        <w:ind w:left="844" w:right="19" w:hanging="360"/>
        <w:rPr/>
      </w:pPr>
      <w:r>
        <w:rPr>
          <w:rFonts w:cs="Times New Roman" w:ascii="Times New Roman" w:hAnsi="Times New Roman"/>
        </w:rPr>
        <w:t xml:space="preserve">Стихотворный размер (ямб, хорей, спондей, пиррихий, дактиль, анапест, амфибрах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autoSpaceDE w:val="false"/>
        <w:spacing w:lineRule="exact" w:line="268" w:before="0" w:after="0"/>
        <w:ind w:left="844" w:right="19" w:hanging="360"/>
        <w:rPr/>
      </w:pPr>
      <w:r>
        <w:rPr>
          <w:rFonts w:cs="Times New Roman" w:ascii="Times New Roman" w:hAnsi="Times New Roman"/>
        </w:rPr>
        <w:t>Риф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</w:tabs>
        <w:autoSpaceDE w:val="false"/>
        <w:spacing w:lineRule="exact" w:line="268" w:before="0" w:after="0"/>
        <w:ind w:left="844" w:right="19" w:hanging="360"/>
        <w:rPr/>
      </w:pPr>
      <w:r>
        <w:rPr>
          <w:rFonts w:cs="Times New Roman" w:ascii="Times New Roman" w:hAnsi="Times New Roman"/>
        </w:rPr>
        <w:t>Звуковая организация речи (звукозапись: аллитерация, ассонанс, звукоподраж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" w:leader="none"/>
          <w:tab w:val="left" w:pos="331" w:leader="none"/>
        </w:tabs>
        <w:autoSpaceDE w:val="false"/>
        <w:spacing w:lineRule="exact" w:line="268" w:before="144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С.Пушки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чар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ион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ы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овь я посетил…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глубине сибирских руд…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ьность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морю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Н.Я.Плюсковой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Чаадаеву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донн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холмах Грузии лежит ночная мгла…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«Пора, мой друг, пора! покоя сердце просит...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 («Пока не требует поэта…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у» («</w:t>
      </w:r>
      <w:r>
        <w:rPr>
          <w:rFonts w:cs="Times New Roman" w:ascii="Times New Roman" w:hAnsi="Times New Roman"/>
          <w:color w:val="3C3C3C"/>
          <w:sz w:val="24"/>
          <w:szCs w:val="24"/>
        </w:rPr>
        <w:t>Поэт! не дорожи любовию народной.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нание» («Я вас люблю, хоть я бешусь…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«Пущину» («Мой первый друг, мой друг бесценный!»)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«Свободы сеятель пустынный…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гия» («Безумных лет угасшее светило…»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Я вас любил: любовь еще, быть может...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амятник себе воздвиг нерукотворный…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мню чудное мгновень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Ю.Лермонт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дарю!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ерик» (отрывок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хожу один я на дорогу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м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И скучно и грустно…»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часто пестрою толпою окружен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волнуется желтеющая нива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л с начала жизни я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итв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олог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щий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ок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немытая Росиия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тались мы, но твой портрет…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зник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унижусь пред тобой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.И.Тютче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ilentiu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ссонниц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яя гроз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 голос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и ночь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ша хотела быть звездой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в осени первоначальной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щё земли печален вид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океан объемлет шар земной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век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о, что мните вы, природа…»</w:t>
      </w:r>
    </w:p>
    <w:p>
      <w:pPr>
        <w:pStyle w:val="Style16"/>
        <w:numPr>
          <w:ilvl w:val="0"/>
          <w:numId w:val="6"/>
        </w:numPr>
        <w:spacing w:before="0" w:after="119"/>
        <w:rPr/>
      </w:pPr>
      <w:r>
        <w:rPr/>
        <w:t>«О чём ты воешь, ветр ночной?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, как убийственно мы любим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вечер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есок сыпучий по колени...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день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ледняя любовь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пределение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тан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церон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 бедные селенья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стретил Вас и всё былое…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мню время золото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А.Некр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жен незлобливый поэт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я ужасам войны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у ли ночью по улице темной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ая дорога» (отрыв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ытая деревн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лкни, Муза мести и печали!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 тобой бестолковые люди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улице» («Вор», «Проводы», «Гробок», «Ванька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дрывается сердце от муки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ый челове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и Добролюбо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дожде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эт и гражданин» (отрыв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ро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ышления у парадного подъезда» (отрыв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й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ру я скоро. Жалкое наследство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гия» («Пускай нам говорит изменчивая мода…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А.Фет</w:t>
      </w:r>
    </w:p>
    <w:p>
      <w:pPr>
        <w:pStyle w:val="Style16"/>
        <w:numPr>
          <w:ilvl w:val="0"/>
          <w:numId w:val="4"/>
        </w:numPr>
        <w:spacing w:before="280" w:after="0"/>
        <w:rPr>
          <w:lang w:val="en-US"/>
        </w:rPr>
      </w:pPr>
      <w:r>
        <w:rPr/>
        <w:t>«</w:t>
      </w:r>
      <w:r>
        <w:rPr>
          <w:lang w:val="en-US"/>
        </w:rPr>
        <w:t>Alter ego</w:t>
      </w:r>
      <w:r>
        <w:rPr/>
        <w:t>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бочк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ше, измученной годами…»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«Ель рукавом мне тропинку завесила…»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«Жду я, тревогой объят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беден наш язык!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е»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«На стоге сена ночью южной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тожество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евдопоэту»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«Святая ночь на небосклон взошла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яла ночь. Луной был полон сад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и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встречу улыбку твою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ько в мире и есть, что тенистый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сь у них – у дуба, у березы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пот, робкое дыханье…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ришел к тебе с приветом…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8:00Z</dcterms:created>
  <dc:creator>админ</dc:creator>
  <dc:description/>
  <cp:keywords/>
  <dc:language>en-US</dc:language>
  <cp:lastModifiedBy>админ</cp:lastModifiedBy>
  <dcterms:modified xsi:type="dcterms:W3CDTF">2023-09-08T05:08:00Z</dcterms:modified>
  <cp:revision>3</cp:revision>
  <dc:subject/>
  <dc:title/>
</cp:coreProperties>
</file>