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 ВОПРОСУ О ВОЗРОЖДЕНИИ  </w:t>
      </w:r>
    </w:p>
    <w:p>
      <w:pPr>
        <w:pStyle w:val="Normal"/>
        <w:rPr/>
      </w:pPr>
      <w:r>
        <w:rPr/>
        <w:t>(на книгу «Байки от Балабухи»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юбопытно, что книга сия оказалась в моих руках, снабжённая посвящением, которое заканчивалось строчками:</w:t>
      </w:r>
    </w:p>
    <w:p>
      <w:pPr>
        <w:pStyle w:val="Normal"/>
        <w:jc w:val="both"/>
        <w:rPr/>
      </w:pPr>
      <w:r>
        <w:rPr/>
        <w:tab/>
        <w:t>…Где слилось премного проз –</w:t>
      </w:r>
    </w:p>
    <w:p>
      <w:pPr>
        <w:pStyle w:val="Normal"/>
        <w:ind w:firstLine="708"/>
        <w:jc w:val="both"/>
        <w:rPr/>
      </w:pPr>
      <w:r>
        <w:rPr/>
        <w:t>Новый жанрец произрос.</w:t>
      </w:r>
    </w:p>
    <w:p>
      <w:pPr>
        <w:pStyle w:val="Normal"/>
        <w:ind w:firstLine="708"/>
        <w:jc w:val="both"/>
        <w:rPr/>
      </w:pPr>
      <w:r>
        <w:rPr/>
        <w:t>Зацепился у меня глаз, как говорится, за этот самый «новый жанрец». Хотела даже автору попенять дружески за неточность. Ну что за новость такая? Байка известна как жанр давным-давно и произрастает аж из дописьменных фольклорных времён… Впрочем, и самому автору это прекрасно известно: «Несколько слов вместо предисловия», которыми уважаемый Андрей Дмитриевич открывает свою книгу, посвящены именно определению и истории жанра. Суть байки, вроде бы, проста: короткий занимательный рассказ, не чуждающийся выдумки. То бишь было бы слушателю (в данном случае читателю) интересно, а правда, ложь ли – неважно.</w:t>
      </w:r>
    </w:p>
    <w:p>
      <w:pPr>
        <w:pStyle w:val="Normal"/>
        <w:ind w:firstLine="708"/>
        <w:jc w:val="both"/>
        <w:rPr/>
      </w:pPr>
      <w:r>
        <w:rPr/>
        <w:t>И действительно, «Байки от Балабухи» читаются залпом. Умно, иронично, развлекательно, поучительно, информативно… Стоп! Вот где обещанная собака, то есть новость жанра, зарыта! Именно в разноплановости этих опусов! Так что не случайно в посвящении сказано было, что здесь «слилось премного проз».</w:t>
      </w:r>
    </w:p>
    <w:p>
      <w:pPr>
        <w:pStyle w:val="Normal"/>
        <w:ind w:firstLine="708"/>
        <w:jc w:val="both"/>
        <w:rPr/>
      </w:pPr>
      <w:r>
        <w:rPr/>
        <w:t>В самом деле. Проведём эксперимент и откроем книгу наугад. Например, байка под номером ХХХII – «Человек эпохи Возрождения».</w:t>
      </w:r>
    </w:p>
    <w:p>
      <w:pPr>
        <w:pStyle w:val="Normal"/>
        <w:ind w:firstLine="708"/>
        <w:jc w:val="both"/>
        <w:rPr/>
      </w:pPr>
      <w:r>
        <w:rPr/>
        <w:t>Что мы видим?</w:t>
      </w:r>
    </w:p>
    <w:p>
      <w:pPr>
        <w:pStyle w:val="Normal"/>
        <w:ind w:firstLine="708"/>
        <w:jc w:val="both"/>
        <w:rPr/>
      </w:pPr>
      <w:r>
        <w:rPr/>
        <w:t>Во-первых, налицо мемуарный, аспект – о дружбе Андрея Балабухи и Ольги Ларионовой, а также об их знакомстве с Иваном Антоновичем Ефремовым. Во-вторых,  аспект иронический и одновременно культурно-исторический – об отношении в 70-х годах прошлого века «верхов» к такому сомнительному неправоверно-социалистическому жанру, как фантастика. А в соседнем абзаце – уже чистое литературоведение, точнее теория литературы – разговор о детали и подробности в художественном произведении, да ещё со ссылкой на Е.С.Добина (с точным цитированием, как и положено в научных работах). Далее снова ирония – уже по поводу нашей страны, в которой «секса не было». Затем – абзац о Родриго Борджиа (он же папа римский Александр VI). И читателю уже историю знать надо, чтобы по достоинству оценить деталь – распятие с Афродитой. В заключение – цитата из стихотворения Василия Бетаки, ценная и  сама по себе, а в контексте «байки» приобретающая дополнительные смысловые оттенки. Наконец – увязывающий всё воедино вывод о Иване Ефремове как о человеке, принадлежащем к типу титанов Возрождения. И совсем под занавес – изящный  выпад по поводу того, что наш мир более всего похож на Чистилище. (Уточните у Данте в «Божественной комедии», если не помните сути, а то не поймёте, в чём соль сравнения).</w:t>
      </w:r>
    </w:p>
    <w:p>
      <w:pPr>
        <w:pStyle w:val="Normal"/>
        <w:ind w:firstLine="708"/>
        <w:jc w:val="both"/>
        <w:rPr/>
      </w:pPr>
      <w:r>
        <w:rPr/>
        <w:t>Всё? Нет, конечно! Где-то в серединке ещё рассуждение вокруг ахматовского тезиса «когда б вы знали, из какого сора растут стихи, не ведая стыда», а ещё невольно приходится вспомнить роман «Таис Афинская» и ещё пару романов Ефремова, а заодно и Ларионовой. А попутно читаем сатирическую подробность (или всё же деталь?) о медленной работе советской почты… А ещё цитата из А.К.Толстого, а ещё… и ещё…</w:t>
      </w:r>
    </w:p>
    <w:p>
      <w:pPr>
        <w:pStyle w:val="Normal"/>
        <w:ind w:firstLine="708"/>
        <w:jc w:val="both"/>
        <w:rPr/>
      </w:pPr>
      <w:r>
        <w:rPr/>
        <w:t>И так в каждой миниатюре, коих в книге 38. Эта разноплановость, я бы сказала даже «ренессансная фейерверковость», и делает жанр поистине новаторским. Причём в определении этого жанра важны оба слова. Байка – это жанр старый и традиционный. От Балабухи – это ново. Жанр возрождается на новом витке спирали и становится гораздо выше. Не рискну назвать это высоким жанром по традиционной классификации Буало-Ломоносова, но пилотаж действительно высок. Недаром же в стихотворении Василия Бетаки предлагается «перегнувшись за край спирали» разглядеть гениев эпохи Возрождения – «глаза в глаза». Но это только «если позволит зрение». Андрею Дмитриевичу зрение позволяет. Нам, читателям… Ну, дай нам бог тоже кое-что разглядеть. Хотя бы с помощью такого инструмента, как «Байки от Балабухи». Поэтому  меня особенно порадовал намёк автора на то, что после номера 38-го – не конец байкам, а только «конец первой книги». Будем ждать продолжения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Мария Амфилохиева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21:00Z</dcterms:created>
  <dc:creator>admin</dc:creator>
  <dc:description/>
  <cp:keywords/>
  <dc:language>en-US</dc:language>
  <cp:lastModifiedBy>Мария</cp:lastModifiedBy>
  <dcterms:modified xsi:type="dcterms:W3CDTF">2018-06-16T05:29:00Z</dcterms:modified>
  <cp:revision>26</cp:revision>
  <dc:subject/>
  <dc:title/>
</cp:coreProperties>
</file>