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НАЦИОННЫЕ БИЛЕТЫ ПО ФИЗ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.</w:t>
      </w:r>
    </w:p>
    <w:p>
      <w:pPr>
        <w:pStyle w:val="Normal"/>
        <w:rPr/>
      </w:pPr>
      <w:r>
        <w:rPr>
          <w:sz w:val="28"/>
          <w:szCs w:val="28"/>
        </w:rPr>
        <w:t xml:space="preserve">1. Основные положения молекулярно-кинетической теории, их  опытные обоснования. Масса, размеры и скорость молекул. Взаимодействие молекул. </w:t>
      </w:r>
    </w:p>
    <w:p>
      <w:pPr>
        <w:pStyle w:val="Normal"/>
        <w:rPr/>
      </w:pPr>
      <w:r>
        <w:rPr>
          <w:sz w:val="28"/>
          <w:szCs w:val="28"/>
        </w:rPr>
        <w:t>2. Работа и мощность электрического тока. Закон Джоуля-Ленца. КПД цепей постоянного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2. </w:t>
      </w:r>
    </w:p>
    <w:p>
      <w:pPr>
        <w:pStyle w:val="Normal"/>
        <w:rPr/>
      </w:pPr>
      <w:r>
        <w:rPr>
          <w:sz w:val="28"/>
          <w:szCs w:val="28"/>
        </w:rPr>
        <w:t xml:space="preserve">1. МКТ идеального газа. Давление идеального газа. Вывод основного уравнения  молекулярно-кинетической теории идеального газа. </w:t>
      </w:r>
    </w:p>
    <w:p>
      <w:pPr>
        <w:pStyle w:val="Normal"/>
        <w:rPr/>
      </w:pPr>
      <w:r>
        <w:rPr>
          <w:sz w:val="28"/>
          <w:szCs w:val="28"/>
        </w:rPr>
        <w:t>2. Электрический заряд, закон сохранения заряда. Взаимодействие заряженных тел. Закон Кулона. Элементарный заряд. Опыты Иоффе-Миллик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3. </w:t>
      </w:r>
    </w:p>
    <w:p>
      <w:pPr>
        <w:pStyle w:val="Normal"/>
        <w:rPr/>
      </w:pPr>
      <w:r>
        <w:rPr>
          <w:sz w:val="28"/>
          <w:szCs w:val="28"/>
        </w:rPr>
        <w:t xml:space="preserve">1. Модель идеального газа. Опыты Штерна по измерению скоростей молекул. Исследования  статистического распределения молекул по скоростям. Распределение Максвелла. </w:t>
      </w:r>
    </w:p>
    <w:p>
      <w:pPr>
        <w:pStyle w:val="Normal"/>
        <w:rPr/>
      </w:pPr>
      <w:r>
        <w:rPr>
          <w:sz w:val="28"/>
          <w:szCs w:val="28"/>
        </w:rPr>
        <w:t>2. Последовательно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ллельное соединения проводников. Правила Кирхгофа.  Шунт к амперметру и добавочное  сопротивление к  вольтметру. Мостик Уитстона.  Потенциом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4. </w:t>
      </w:r>
    </w:p>
    <w:p>
      <w:pPr>
        <w:pStyle w:val="Normal"/>
        <w:rPr/>
      </w:pPr>
      <w:r>
        <w:rPr>
          <w:sz w:val="28"/>
          <w:szCs w:val="28"/>
        </w:rPr>
        <w:t xml:space="preserve">1. Температура и способы её измерения. Молекулярно-кинетическое и термодинамическое толкования температуры. Абсолютная шкала температур. Вывод уравнения состояния идеального газа на основе МКТ. </w:t>
      </w:r>
    </w:p>
    <w:p>
      <w:pPr>
        <w:pStyle w:val="Normal"/>
        <w:rPr/>
      </w:pPr>
      <w:r>
        <w:rPr>
          <w:sz w:val="28"/>
          <w:szCs w:val="28"/>
        </w:rPr>
        <w:t>2. Проводники и диэлектрики в электростатическом поле. Виды диэлектриков. Напряжённость поля  вблизи  поверхности проводника. Электростатическая защ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5. </w:t>
      </w:r>
    </w:p>
    <w:p>
      <w:pPr>
        <w:pStyle w:val="Normal"/>
        <w:rPr/>
      </w:pPr>
      <w:r>
        <w:rPr>
          <w:sz w:val="28"/>
          <w:szCs w:val="28"/>
        </w:rPr>
        <w:t xml:space="preserve">1.Термодинамическая система и её параметры. Постулаты термодинамики. Внутренняя энергия. Распределение энергии по степеням свободы. Количество теплоты.  Работа в термодинамике. Первое начало термодинамики. </w:t>
      </w:r>
    </w:p>
    <w:p>
      <w:pPr>
        <w:pStyle w:val="Normal"/>
        <w:rPr/>
      </w:pPr>
      <w:r>
        <w:rPr>
          <w:sz w:val="28"/>
          <w:szCs w:val="28"/>
        </w:rPr>
        <w:t>2. Электроёмкость, электроёмкость  уединённого проводника,  конденсатор. Вывод  формулы ёмкости плоского конденсатора. Последовательное и параллельное соединения конденсаторов.  Энергия системы зарядов, энергия электростатического поля. Энергия заряженного конденсатора. Плотность энергии   электрическ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6. </w:t>
      </w:r>
    </w:p>
    <w:p>
      <w:pPr>
        <w:pStyle w:val="Normal"/>
        <w:rPr/>
      </w:pPr>
      <w:r>
        <w:rPr>
          <w:sz w:val="28"/>
          <w:szCs w:val="28"/>
        </w:rPr>
        <w:t xml:space="preserve">1. Изопроцессы в газах. Уравнение Менделеева-Клапейрона состояния идеального газа. </w:t>
      </w:r>
    </w:p>
    <w:p>
      <w:pPr>
        <w:pStyle w:val="Normal"/>
        <w:rPr/>
      </w:pPr>
      <w:r>
        <w:rPr>
          <w:sz w:val="28"/>
          <w:szCs w:val="28"/>
        </w:rPr>
        <w:t xml:space="preserve">2. Классическая теория электропроводности металлов. Электрический ток. Сила тока. Плотность тока. Закон Ома для однородного участка  цепи. Сопротив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7. </w:t>
      </w:r>
    </w:p>
    <w:p>
      <w:pPr>
        <w:pStyle w:val="Normal"/>
        <w:rPr/>
      </w:pPr>
      <w:r>
        <w:rPr>
          <w:sz w:val="28"/>
          <w:szCs w:val="28"/>
        </w:rPr>
        <w:t xml:space="preserve">1. Кристаллы. Анизотропия. Аморфные тела. Упругие свойства твердых тел. Виды деформаций. Обобщенный закон Гука. Модуль Юнга. Запас прочности. Диаграмма напряжений. Тепловое расширение твердых тел. </w:t>
      </w:r>
    </w:p>
    <w:p>
      <w:pPr>
        <w:pStyle w:val="Normal"/>
        <w:rPr/>
      </w:pPr>
      <w:r>
        <w:rPr>
          <w:sz w:val="28"/>
          <w:szCs w:val="28"/>
        </w:rPr>
        <w:t>2. Работа в однородном и центральном электрическом поле. Потенциальная энергия и потенциал. Разность потенциалов, эквипотенциальные поверхности. Связь между напряжённостью и разностью  потенц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8. </w:t>
      </w:r>
    </w:p>
    <w:p>
      <w:pPr>
        <w:pStyle w:val="Normal"/>
        <w:rPr/>
      </w:pPr>
      <w:r>
        <w:rPr>
          <w:sz w:val="28"/>
          <w:szCs w:val="28"/>
        </w:rPr>
        <w:t>1. Поверхностные свойства жидкостей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оверхностная  энергия жидкости, поверхностное натяжение.  Смачивание и несмачивание.  Давление под искривленной поверхностью жидкости.  Капиллярные явления. </w:t>
      </w:r>
    </w:p>
    <w:p>
      <w:pPr>
        <w:pStyle w:val="Normal"/>
        <w:rPr/>
      </w:pPr>
      <w:r>
        <w:rPr>
          <w:sz w:val="28"/>
          <w:szCs w:val="28"/>
        </w:rPr>
        <w:t>2. ЭДС источника тока. Закон Ома для неоднородного участка   цепи. Закон  Ома для полной  цепи. Короткое замык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9. </w:t>
      </w:r>
    </w:p>
    <w:p>
      <w:pPr>
        <w:pStyle w:val="Normal"/>
        <w:rPr/>
      </w:pPr>
      <w:r>
        <w:rPr>
          <w:bCs/>
          <w:sz w:val="28"/>
          <w:szCs w:val="28"/>
        </w:rPr>
        <w:t>1. Реальные газы, па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фазы. Испарение жидкости и конденсация. Насыщенный пар и его свойства. Метастабильные состояния. Изотерма Эндрюса. Диаграмма состояний вещества в координатах р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 Критическая температура. </w:t>
      </w:r>
    </w:p>
    <w:p>
      <w:pPr>
        <w:pStyle w:val="Normal"/>
        <w:rPr/>
      </w:pPr>
      <w:r>
        <w:rPr>
          <w:sz w:val="28"/>
          <w:szCs w:val="28"/>
        </w:rPr>
        <w:t xml:space="preserve">2. Сила Ампера. Взаимодействие параллельных токов. Сила Лоренца. Движение заряженных частиц в магнитном п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10. </w:t>
      </w:r>
    </w:p>
    <w:p>
      <w:pPr>
        <w:pStyle w:val="Normal"/>
        <w:rPr/>
      </w:pPr>
      <w:r>
        <w:rPr>
          <w:sz w:val="28"/>
          <w:szCs w:val="28"/>
        </w:rPr>
        <w:t xml:space="preserve">1. Критическое состояние. Диаграмма состояний вещества в координата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Критическая температура. Критическая точка. Фазовые превращения  второго рода. Кипение жидкости. Зависимость температуры кипения от д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Магнитные взаимодействия. Магнитное поле электрического тока. Вектор индукции магнитного  поля, линии магнитной индукции. Закон Био-Савара-Лапласа. Магнитное поле прямого и кругового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11. </w:t>
      </w:r>
    </w:p>
    <w:p>
      <w:pPr>
        <w:pStyle w:val="Normal"/>
        <w:rPr/>
      </w:pPr>
      <w:r>
        <w:rPr>
          <w:sz w:val="28"/>
          <w:szCs w:val="28"/>
        </w:rPr>
        <w:t xml:space="preserve">1. Теплоёмкость. Теплоёмкость  идеального газа. Теплоёмкость многоатомных газов. Работа при адиабат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Электрическое поле. Напряженность электрического поля, линии напряженности электрического поля. Принцип суперпозиции электрических полей. Теорема Гаусса и ее приме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ет №12.</w:t>
      </w:r>
    </w:p>
    <w:p>
      <w:pPr>
        <w:pStyle w:val="Normal"/>
        <w:rPr/>
      </w:pPr>
      <w:r>
        <w:rPr>
          <w:sz w:val="28"/>
          <w:szCs w:val="28"/>
        </w:rPr>
        <w:t xml:space="preserve">1. Необратимость процессов в природе. Тепловые машины, принцип их действия. Цикл Карно. КПД тепловой машины.  КПД идеальной машины. Второе начало термодинамики. </w:t>
      </w:r>
    </w:p>
    <w:p>
      <w:pPr>
        <w:pStyle w:val="Normal"/>
        <w:rPr/>
      </w:pPr>
      <w:r>
        <w:rPr>
          <w:sz w:val="28"/>
          <w:szCs w:val="28"/>
        </w:rPr>
        <w:t>2. Электромагнитная индукция. Закон Фарадея для электромагнитной индукции. Правило Ленца. Вихревое электрическое поле. Первый закон Максвел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ет №13.</w:t>
      </w:r>
    </w:p>
    <w:p>
      <w:pPr>
        <w:pStyle w:val="Normal"/>
        <w:rPr/>
      </w:pPr>
      <w:r>
        <w:rPr>
          <w:sz w:val="28"/>
          <w:szCs w:val="28"/>
        </w:rPr>
        <w:t xml:space="preserve">1. Применение  первого начала  термодинамики  к  различным   изопроцессам. Адиабатный процесс. Уравнение Пуасс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Самоиндукция. Индуктивность. Энергия магнитного поля. Магнитные свойства ве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ет №14.</w:t>
      </w:r>
    </w:p>
    <w:p>
      <w:pPr>
        <w:pStyle w:val="Normal"/>
        <w:rPr/>
      </w:pPr>
      <w:r>
        <w:rPr>
          <w:sz w:val="28"/>
          <w:szCs w:val="28"/>
        </w:rPr>
        <w:t xml:space="preserve">1. Закон Дальтона. Влажность атмосферного воздуха. Измерение вла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орема о циркуляции вектора индукции магнитного поля. Магнитное поле соленоида и тора. Магнитный п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. К каждому билету третий вопрос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9:00Z</dcterms:created>
  <dc:creator>НК</dc:creator>
  <dc:description/>
  <cp:keywords/>
  <dc:language>en-US</dc:language>
  <cp:lastModifiedBy>Андрей</cp:lastModifiedBy>
  <cp:lastPrinted>2012-09-14T16:39:00Z</cp:lastPrinted>
  <dcterms:modified xsi:type="dcterms:W3CDTF">2012-09-25T08:06:00Z</dcterms:modified>
  <cp:revision>4</cp:revision>
  <dc:subject/>
  <dc:title>Экзаменационные билеты в 10-м классе</dc:title>
</cp:coreProperties>
</file>