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КО-МАТЕМАТИЧЕСКИЙ ЛИЦЕЙ № 2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ОГО РАЙОНА САНКТ-ПЕТЕРБУРГА</w:t>
      </w:r>
    </w:p>
    <w:p>
      <w:pPr>
        <w:pStyle w:val="Normal"/>
        <w:spacing w:before="7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та на педагогическом совете  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 ____от ________________ _____ г.</w:t>
      </w:r>
    </w:p>
    <w:p>
      <w:pPr>
        <w:pStyle w:val="Normal"/>
        <w:spacing w:before="380" w:after="0"/>
        <w:ind w:left="6480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Утверждаю»</w:t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  <w:t>Директор ФМЛ № 239</w:t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  <w:t>______________ М.Я. Пратусеви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ОГРАММА</w:t>
      </w:r>
    </w:p>
    <w:p>
      <w:pPr>
        <w:pStyle w:val="Normal"/>
        <w:spacing w:lineRule="auto" w:line="240"/>
        <w:jc w:val="center"/>
        <w:rPr/>
      </w:pPr>
      <w:r>
        <w:rPr/>
        <w:t>ДОПОЛНИТЕЛЬНОГО ОБРАЗОВАНИЯ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t xml:space="preserve">ПО РОБОТОТЕХНИКЕ </w:t>
      </w:r>
    </w:p>
    <w:p>
      <w:pPr>
        <w:pStyle w:val="Normal"/>
        <w:spacing w:lineRule="auto" w:line="240"/>
        <w:jc w:val="center"/>
        <w:rPr/>
      </w:pPr>
      <w:r>
        <w:rPr/>
        <w:t>«Радиоэлектронные системы управл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вторы: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.А. Хромихин, педагог доп. образования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.Ю. Мартемьянова, к.п.н.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читель физики высшей категор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МЛ№23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Возраст учащихся: 13–15 лет</w:t>
      </w:r>
    </w:p>
    <w:p>
      <w:pPr>
        <w:pStyle w:val="Normal"/>
        <w:spacing w:lineRule="auto" w:line="240"/>
        <w:jc w:val="center"/>
        <w:rPr/>
      </w:pPr>
      <w:r>
        <w:rPr/>
        <w:t>Срок реализации: 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анкт-Петербург</w:t>
      </w:r>
    </w:p>
    <w:p>
      <w:pPr>
        <w:pStyle w:val="Normal"/>
        <w:spacing w:lineRule="auto" w:line="240"/>
        <w:jc w:val="center"/>
        <w:rPr/>
      </w:pPr>
      <w:r>
        <w:rPr/>
        <w:t>2011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08"/>
        <w:rPr/>
      </w:pPr>
      <w:r>
        <w:rPr/>
        <w:t>Программа курса по робототехнике  «Радиоэлектронные системы управления» построена на деятельностной основе и рассчитана на 288 часов (4 часа в неделю). Средства обучения обеспечивают учащимся возможность приобрести опыт практической деятельности с реальными электрическими цепями и электронными приборами, а также электроизмерительными приборами, лабораторным и паяльным оборудованием.</w:t>
      </w:r>
    </w:p>
    <w:p>
      <w:pPr>
        <w:pStyle w:val="Normal"/>
        <w:spacing w:lineRule="auto" w:line="240"/>
        <w:ind w:firstLine="708"/>
        <w:rPr/>
      </w:pPr>
      <w:r>
        <w:rPr/>
        <w:t xml:space="preserve">Необходимый учебный материал дает возможность учащимся плодотворно заниматься конструкторской деятельностью в рамках курса робототехники с целью создания робототехнических средств на уровне систем  на основе промышленной элементной базы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/>
        <w:ind w:firstLine="708"/>
        <w:rPr/>
      </w:pPr>
      <w:r>
        <w:rPr/>
        <w:t>«Радиоэлектронные системы управления» — интегрированный курс для учащихся 7-9 классов, который сочетает в себе элементы электродинамики, электроники, схемотехники, технологии монтажа, а также элементы теории автоматического управления.</w:t>
      </w:r>
    </w:p>
    <w:p>
      <w:pPr>
        <w:pStyle w:val="Normal"/>
        <w:spacing w:lineRule="auto" w:line="240"/>
        <w:ind w:firstLine="708"/>
        <w:rPr/>
      </w:pPr>
      <w:r>
        <w:rPr/>
        <w:t>Программа включает четыре основных содержательных раздела: «Общая электроника», «Аналоговая электроника», «Цифровая электроника» и «Микропроцессорная техника». Вопросы техники безопасности при использовании монтажного электротехнического оборудования включены в содержание учебного процесса в рамках различной практико-ориентированной деятельности.</w:t>
      </w:r>
    </w:p>
    <w:p>
      <w:pPr>
        <w:pStyle w:val="Normal"/>
        <w:spacing w:lineRule="auto" w:line="240"/>
        <w:ind w:firstLine="708"/>
        <w:rPr/>
      </w:pPr>
      <w:r>
        <w:rPr/>
        <w:t>В программе приоритетной является практическая деятельность учащихся по проведению измерений электрических величин с помощью электроизмерительных  приборов, сборке электрических цепей, конструированию робототехнических систем из базовых электронных компонентов, описанию и осмыслению процессов при внесении конструктивных изменений в сложную электрическую цепь.</w:t>
      </w:r>
    </w:p>
    <w:p>
      <w:pPr>
        <w:pStyle w:val="Normal"/>
        <w:spacing w:lineRule="auto" w:line="240"/>
        <w:ind w:firstLine="708"/>
        <w:rPr/>
      </w:pPr>
      <w:r>
        <w:rPr/>
        <w:t>Важное внимание обращается на 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среднего школьного возраста, ресурсами Интернета и др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Цели изучения предмета</w:t>
      </w:r>
    </w:p>
    <w:p>
      <w:pPr>
        <w:pStyle w:val="Normal"/>
        <w:spacing w:lineRule="auto" w:line="240"/>
        <w:ind w:firstLine="708"/>
        <w:rPr/>
      </w:pPr>
      <w:r>
        <w:rPr/>
        <w:t>Изучение радиоэлектроники в возрасте 13 – 15 лет направлено на достижение учащимися следующих целей: освоение основ монтажа радиоэлектронных компонентов (гальваническое соединение, пайка), освоение знаний о многообразии электронных элементов и способе их соединения в электрических цепях, формирование у учащихся понятия технической (электронной) системы, формирование понятия о сигналах и их обработке; формирование у учащихся представлений о системе управления автоматического объекта как о взаимодополняющей связи программного кода и электронной составляющей, демонстрация физических принципов работы алгоритмов управления (Т-регулятор, ПИД-регулятор); демонстрация связи между формированием логических законов (программ алгоритмов) и их реализации в виде действующих устройств на микроконтроллерах. Конечной целью является освоение учащимися конструкций аналоговых роботов и роботов на микроконтроллерах и понимания принципов их работы, мотивация к совершенствованию учащимися этих конструкций, поддержание интереса к изучению электрических явлений и технического творчества, развитие интеллектуальных и творческих способностей в процессе решения познавательных и конструкторских задач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Место предмета в учебном плане курса робототехник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глубляя знания об устройстве роботов, данный курс позволяет учащимся приступить к созданию роботов ограниченных только элементной базой существующей в мире на данный момент, что значительно расширяет круг робототехнических задач, выводя понимание курса робототехники на качественно новый уровень. Так, как на втором году обучения, предметом изучения будут являться микропроцессоры и микроконтроллеры, требующие для их функционирования составления алгоритмов и реализации их в виде программного кода. Поэтому предмет «Радиоэлектронные системы управления» можно считать дополняющим и расширяющим вопросы, изучаемые в курсах информатики и программирования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Программа предусматривает формирование у учащихся как общеучебных умений и навыков, универсальных способов деятельности и ключевых компетенций, так и узкоспециальных. В этом направлении приоритетными для учебного предмета «Радиоэлектронные системы управления» являются:</w:t>
      </w:r>
    </w:p>
    <w:p>
      <w:pPr>
        <w:pStyle w:val="Normal"/>
        <w:spacing w:lineRule="auto" w:line="240"/>
        <w:ind w:firstLine="708"/>
        <w:rPr/>
      </w:pPr>
      <w:r>
        <w:rPr/>
        <w:t>1) использование приборов для измерения силы тока, напряжения, сопротивления; описание потребителей электрической энергии и сравнение их по выделенным признакам; выполнение правил безопасности при проведении электромонтажных работ;</w:t>
      </w:r>
    </w:p>
    <w:p>
      <w:pPr>
        <w:pStyle w:val="Normal"/>
        <w:spacing w:lineRule="auto" w:line="240"/>
        <w:ind w:firstLine="708"/>
        <w:rPr/>
      </w:pPr>
      <w:r>
        <w:rPr/>
        <w:t>2) конструкторская деятельность, заключающаяся в таких процессах, как: обработка полученной информации (знаний), соотнесение ее с ранее полученными знаниями и опытом, принятие решения исходя из полученного задания и имеющихся знаний, в конечном итоге, за счет практических навыков реализация материального объекта выполняющего функцию, заложенную в формулировке задачи его создания;</w:t>
      </w:r>
    </w:p>
    <w:p>
      <w:pPr>
        <w:pStyle w:val="Normal"/>
        <w:spacing w:lineRule="auto" w:line="240"/>
        <w:ind w:firstLine="708"/>
        <w:rPr/>
      </w:pPr>
      <w:r>
        <w:rPr/>
        <w:t>3) поиск необходимой информации в справочных изданиях (в том числе на электронных носителях, в сети Интернет); 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</w:t>
      </w:r>
    </w:p>
    <w:p>
      <w:pPr>
        <w:pStyle w:val="Normal"/>
        <w:spacing w:lineRule="auto" w:line="240"/>
        <w:ind w:firstLine="708"/>
        <w:rPr/>
      </w:pPr>
      <w:r>
        <w:rPr/>
        <w:t>4) подготовка кратких сообщений с использованием естественнонаучной и технической лексики и иллюстративного материала (в том числе компьютерной презентации в поддержку устного выступления); корректное ведение учебного диалога при работе в малой группе сотрудничества;</w:t>
      </w:r>
    </w:p>
    <w:p>
      <w:pPr>
        <w:pStyle w:val="Normal"/>
        <w:spacing w:lineRule="auto" w:line="240"/>
        <w:ind w:firstLine="708"/>
        <w:rPr/>
      </w:pPr>
      <w:r>
        <w:rPr/>
        <w:t>5)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Требования ориентированы на овладение наиболее значимыми элементами знаний, приемами практической и интеллектуальной деятельности, необходимых для дальнейшего конструирования робототехнических систем и изучения систематических курсов естественных и технических наук.</w:t>
      </w:r>
    </w:p>
    <w:p>
      <w:pPr>
        <w:pStyle w:val="Normal"/>
        <w:spacing w:lineRule="auto" w:line="240"/>
        <w:ind w:firstLine="708"/>
        <w:rPr/>
      </w:pPr>
      <w:r>
        <w:rPr/>
        <w:t xml:space="preserve">Раздел «Уметь» включает в себя требования к формированию общих для всех естественных и технических наук приемов исследовательской деятельности (описание наблюдений и опытов, сравнение природных и искусственных объектов, использование измерительных приборов и т.д.), коммуникативных умений (работа с естественнонаучными и техническими текстами, подготовка устных сообщений и т.д.), а также умений, которые связаны с содержанием курса и усваиваются на продуктивном уровне. В разделе «Использовать приобретенные знания и умения в практической деятельности и повседневной жизни» представлены требования, связанные с сохранением здоровья и обеспечением безопасности жизни. </w:t>
      </w:r>
    </w:p>
    <w:p>
      <w:pPr>
        <w:pStyle w:val="Normal"/>
        <w:spacing w:lineRule="auto" w:line="240"/>
        <w:ind w:firstLine="708"/>
        <w:rPr/>
      </w:pPr>
      <w:r>
        <w:rPr/>
        <w:t>В результате изучения радиоэлектроники ученик должен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1) знать/понимать:</w:t>
      </w:r>
    </w:p>
    <w:p>
      <w:pPr>
        <w:pStyle w:val="Normal"/>
        <w:spacing w:lineRule="auto" w:line="240"/>
        <w:rPr/>
      </w:pPr>
      <w:r>
        <w:rPr/>
        <w:t xml:space="preserve">•    </w:t>
      </w:r>
      <w:r>
        <w:rPr/>
        <w:t>природу электрического тока;</w:t>
      </w:r>
    </w:p>
    <w:p>
      <w:pPr>
        <w:pStyle w:val="Normal"/>
        <w:spacing w:lineRule="auto" w:line="240"/>
        <w:rPr/>
      </w:pPr>
      <w:r>
        <w:rPr/>
        <w:t xml:space="preserve">•    </w:t>
      </w:r>
      <w:r>
        <w:rPr/>
        <w:t>условные обозначения элементов электрической цепи;</w:t>
      </w:r>
    </w:p>
    <w:p>
      <w:pPr>
        <w:pStyle w:val="Normal"/>
        <w:spacing w:lineRule="auto" w:line="240"/>
        <w:rPr/>
      </w:pPr>
      <w:r>
        <w:rPr/>
        <w:t xml:space="preserve">•    </w:t>
      </w:r>
      <w:r>
        <w:rPr/>
        <w:t>принцип работы базовых элементов электрической цепи (резистор, конденсатор, катушка индуктивности);</w:t>
      </w:r>
    </w:p>
    <w:p>
      <w:pPr>
        <w:pStyle w:val="Normal"/>
        <w:spacing w:lineRule="auto" w:line="240"/>
        <w:rPr/>
      </w:pPr>
      <w:r>
        <w:rPr/>
        <w:t xml:space="preserve">•    </w:t>
      </w:r>
      <w:r>
        <w:rPr/>
        <w:t>принцип работы электронных приборов (диод, транзистор);</w:t>
      </w:r>
    </w:p>
    <w:p>
      <w:pPr>
        <w:pStyle w:val="Normal"/>
        <w:spacing w:lineRule="auto" w:line="240"/>
        <w:rPr/>
      </w:pPr>
      <w:r>
        <w:rPr/>
        <w:t xml:space="preserve">•    </w:t>
      </w:r>
      <w:r>
        <w:rPr/>
        <w:t>устройство системы как взаимосвязь отдельных ее частей;</w:t>
      </w:r>
    </w:p>
    <w:p>
      <w:pPr>
        <w:pStyle w:val="Normal"/>
        <w:spacing w:lineRule="auto" w:line="240"/>
        <w:rPr/>
      </w:pPr>
      <w:r>
        <w:rPr/>
        <w:t xml:space="preserve">•    </w:t>
      </w:r>
      <w:r>
        <w:rPr/>
        <w:t>устройство предложенных в рамках предмета конструкций, назначение входящих в них узлов и компонентов;</w:t>
      </w:r>
    </w:p>
    <w:p>
      <w:pPr>
        <w:pStyle w:val="Normal"/>
        <w:spacing w:lineRule="auto" w:line="240"/>
        <w:rPr/>
      </w:pPr>
      <w:r>
        <w:rPr/>
        <w:t xml:space="preserve">•    </w:t>
      </w:r>
      <w:r>
        <w:rPr/>
        <w:t>связь между формированием логических законов (программ алгоритмов) и их реализации в виде действующих устройств на микроконтроллерах;</w:t>
      </w:r>
    </w:p>
    <w:p>
      <w:pPr>
        <w:pStyle w:val="Normal"/>
        <w:spacing w:lineRule="auto" w:line="240"/>
        <w:rPr/>
      </w:pPr>
      <w:r>
        <w:rPr/>
        <w:t xml:space="preserve">•    </w:t>
      </w:r>
      <w:r>
        <w:rPr/>
        <w:t>принцип действия устройств микропроцессорной техники;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2) уметь: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описывать по предложенному плану свойства элементов электрических цепей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описывать свойства электрических цепей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перечислять элементы электрической цепи по ее схеме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создавать устройства на основе принципиальной электрической схемы (задачи синтеза)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приводить принципиальную электрическую схему устройства, созданного ранее (задачи анализа)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конструировать предложенные в рамках предмета конструкции, самостоятельно их совершенствовать по мере изучения предмета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программировать устройства микропроцессорной техники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использовать дополнительные источники для выполнения учебной задачи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находить значение указанных терминов в справочной литературе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использовать естественнонаучную и техническую лексику в самостоятельно подготовленных устных сообщениях (на 2-3 минуты)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пользоваться приборами для измерения электрических величин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пользоваться осциллографом для наблюдения электрических процессов во времени;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следовать правилам безопасности при проведении практических работ.</w:t>
      </w:r>
    </w:p>
    <w:p>
      <w:pPr>
        <w:pStyle w:val="Normal"/>
        <w:spacing w:lineRule="auto" w:line="240"/>
        <w:rPr/>
      </w:pPr>
      <w:r>
        <w:rPr>
          <w:b/>
        </w:rPr>
        <w:t>3)</w:t>
      </w:r>
      <w:r>
        <w:rPr/>
        <w:t xml:space="preserve"> Использовать приобретенные знания и умения в практической деятельности и повседневной жизни для конструирования роботов.</w:t>
      </w:r>
    </w:p>
    <w:p>
      <w:pPr>
        <w:pStyle w:val="Heading2"/>
        <w:spacing w:lineRule="auto" w:line="240"/>
        <w:rPr/>
      </w:pPr>
      <w:r>
        <w:rPr>
          <w:rFonts w:cs="Times New Roman"/>
          <w:bCs w:val="false"/>
          <w:sz w:val="28"/>
          <w:lang w:val="ru-RU" w:eastAsia="ar-SA" w:bidi="ar-SA"/>
        </w:rPr>
        <w:t>Содержание дополнительной образовательной программы «</w:t>
      </w:r>
      <w:r>
        <w:rPr>
          <w:rFonts w:cs="Times New Roman"/>
          <w:bCs w:val="false"/>
          <w:sz w:val="28"/>
          <w:lang w:val="ru-RU"/>
        </w:rPr>
        <w:t>Радиоэлектронные системы управления</w:t>
      </w:r>
      <w:r>
        <w:rPr>
          <w:rFonts w:cs="Times New Roman"/>
          <w:bCs w:val="false"/>
          <w:sz w:val="28"/>
          <w:lang w:val="ru-RU" w:eastAsia="ar-SA" w:bidi="ar-SA"/>
        </w:rPr>
        <w:t>»</w:t>
      </w:r>
    </w:p>
    <w:p>
      <w:pPr>
        <w:pStyle w:val="Heading3"/>
        <w:spacing w:lineRule="auto" w:line="240"/>
        <w:jc w:val="left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Первый год обучени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 w:eastAsia="ar-SA" w:bidi="ar-SA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ru-RU"/>
        </w:rPr>
        <w:t xml:space="preserve">Тема 1. Электрорадиоматериалы. </w:t>
      </w:r>
      <w:r>
        <w:rPr>
          <w:lang w:val="ru-RU"/>
        </w:rPr>
        <w:t xml:space="preserve">Проводники и изоляторы. Конденсаторные и магнитные материалы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ru-RU"/>
        </w:rPr>
        <w:t xml:space="preserve">Тема 2. Источники электрической энергии. </w:t>
      </w:r>
      <w:r>
        <w:rPr>
          <w:lang w:val="ru-RU"/>
        </w:rPr>
        <w:t xml:space="preserve">Источники тока. Генератор электрической энергии. Потребители электроэнергии. Электродвигатель. Соединения источника и нагрузки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ru-RU"/>
        </w:rPr>
        <w:t xml:space="preserve">Тема 3. Простейшие измерительные приборы. </w:t>
      </w:r>
      <w:r>
        <w:rPr>
          <w:lang w:val="ru-RU"/>
        </w:rPr>
        <w:t>Основные электрические величины. Напряжение, сила тока, сопротивление. Гальванометр, вольтметр и амперметр. Включение приборов в цепь. Омметр. Тестер цепи. Расширение пределов измерения приборов.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lineRule="auto" w:line="240"/>
        <w:rPr/>
      </w:pPr>
      <w:r>
        <w:rPr>
          <w:b/>
        </w:rPr>
        <w:t>Тема 4.  Пассивные элементы электрической цепи</w:t>
      </w:r>
      <w:r>
        <w:rPr>
          <w:bCs/>
          <w:lang w:eastAsia="zxx" w:bidi="zxx"/>
        </w:rPr>
        <w:t xml:space="preserve">. </w:t>
      </w:r>
      <w:r>
        <w:rPr/>
        <w:t>Сопротивление и проводимость. Резистор. Переменный резистор. Реостат и потенциометр. Закон Ома для участка цепи. Топология электрической цепи. Мостовая схема. Преобразования звезда-треугольник. Конденсатор. Катушка индуктивности. Соленоид и электромагнит. Электрическое реле. Трансформатор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lang w:val="ru-RU"/>
        </w:rPr>
        <w:t>Тема 5. Устройства коммутации электрической цепи.</w:t>
      </w:r>
      <w:r>
        <w:rPr>
          <w:lang w:val="ru-RU"/>
        </w:rPr>
        <w:t xml:space="preserve"> Коммутация электрической цепи. Реле как устройство коммутации. Гальваническая развязка. Коммутация электродвигателя. Создание виброхода. Создание робота перемещающегося по периметру замкнутого пространства, ориентирующегося посредством датчиков касания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lang w:val="ru-RU"/>
        </w:rPr>
        <w:t>Тема 6. Активные элементы электрической цепи.</w:t>
      </w:r>
      <w:r>
        <w:rPr>
          <w:lang w:val="ru-RU"/>
        </w:rPr>
        <w:t xml:space="preserve"> Электрический ток в вакууме. Ламповый диод. Ламповый триод. Собственная и примесная проводимость. </w:t>
      </w:r>
      <w:r>
        <w:rPr/>
        <w:t>p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-переход. Полупроводниковый диод. Терморезистор, варистор, фоторезистор. Светодиод. Стабилитрон. Полупроводниковый триод. Биполярный транзистор. Полевой транзистор. Фототранзистор. Полевой транзистор с управляющим </w:t>
      </w:r>
      <w:r>
        <w:rPr/>
        <w:t>pn</w:t>
      </w:r>
      <w:r>
        <w:rPr>
          <w:lang w:val="ru-RU"/>
        </w:rPr>
        <w:t>-переходом. МОП структуры. Оптрон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ru-RU"/>
        </w:rPr>
        <w:t xml:space="preserve">Тема 7. </w:t>
      </w:r>
      <w:r>
        <w:rPr>
          <w:b/>
          <w:lang w:val="ru-RU" w:eastAsia="zxx" w:bidi="zxx"/>
        </w:rPr>
        <w:t xml:space="preserve">Основы монтажа. </w:t>
      </w:r>
      <w:r>
        <w:rPr>
          <w:lang w:val="ru-RU"/>
        </w:rPr>
        <w:t xml:space="preserve">Гальваническое соединение элементов. Рабочее место радиомонтажника и ручной инструмент. Пайка радиокомпонентов. Припои и флюсы. Монтаж проводников. Корпусные и установочные изделия. Навесная пайка. Печатный монтаж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ru-RU"/>
        </w:rPr>
        <w:t xml:space="preserve">Тема 8. Основные элементы теории цепей. </w:t>
      </w:r>
      <w:r>
        <w:rPr>
          <w:lang w:val="ru-RU"/>
        </w:rPr>
        <w:t xml:space="preserve">Цепи переменного тока. Несинусоидальные токи. </w:t>
      </w:r>
      <w:r>
        <w:rPr/>
        <w:t>RC</w:t>
      </w:r>
      <w:r>
        <w:rPr>
          <w:lang w:val="ru-RU"/>
        </w:rPr>
        <w:t xml:space="preserve"> и </w:t>
      </w:r>
      <w:r>
        <w:rPr/>
        <w:t>RL</w:t>
      </w:r>
      <w:r>
        <w:rPr>
          <w:lang w:val="ru-RU"/>
        </w:rPr>
        <w:t xml:space="preserve"> цепи. Переходные процессы. Дифференцирующие и интегрирующие цепи.</w:t>
      </w:r>
    </w:p>
    <w:p>
      <w:pPr>
        <w:pStyle w:val="Normal"/>
        <w:spacing w:lineRule="auto" w:line="240"/>
        <w:rPr/>
      </w:pPr>
      <w:r>
        <w:rPr/>
        <w:t>LC цепи. Фильтры. Явление резонанса. Спектр сигнала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ru-RU"/>
        </w:rPr>
        <w:t xml:space="preserve">Тема 9. Понятие о сигналах. </w:t>
      </w:r>
      <w:r>
        <w:rPr>
          <w:lang w:val="ru-RU"/>
        </w:rPr>
        <w:t xml:space="preserve">Усилительные каскады на биполярных транзисторах. Обратная  связь. Аналоговые и цифровые сигналы. Генератор на транзисторах. Мультивибратор на биполярных транзисторах. Усложнение конструкции </w:t>
      </w:r>
      <w:r>
        <w:rPr/>
        <w:t>BEAM</w:t>
      </w:r>
      <w:r>
        <w:rPr>
          <w:lang w:val="ru-RU"/>
        </w:rPr>
        <w:t>- роботов, применение усилителей. Движение по линии. Создание усилителя с ОС на биполярных транзисторах.</w:t>
      </w:r>
    </w:p>
    <w:p>
      <w:pPr>
        <w:pStyle w:val="Normal"/>
        <w:spacing w:lineRule="auto" w:line="240"/>
        <w:rPr/>
      </w:pPr>
      <w:r>
        <w:rPr>
          <w:b/>
        </w:rPr>
        <w:t xml:space="preserve">Тема 10. Простейшие конструкци. </w:t>
      </w:r>
      <w:r>
        <w:rPr/>
        <w:t>Светодиодный фонарик. Коммутация нагрузки. Реле. Транзисторный ключ. Коммутация с помощью фоточувствительных элементов. Релейные регуляторы на транзисторах. Пропорциональные регуляторы на транзисторах.. Движение BEAM-робота на источник света и от него. Создание робота перемещающегося по траектории кривой линии. Выпрямители. Однополупериодные, двухполупериодные, мостовая схема. Умножители напряжения. Стабилизаторы. Параметрические стабилизаторы напряжения, стабилитроны, стабисторы. Простейший вторичный источник питания. Приемники и передатчики ИК излучен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>
          <w:b/>
          <w:bCs/>
        </w:rPr>
        <w:t xml:space="preserve">Тема 11. Схемотехника аналоговых устройств. </w:t>
      </w:r>
      <w:r>
        <w:rPr/>
        <w:t>Диодная схема. Усилительные каскады. Операционные усилители. Усилители с дифференциальным входом. Электронный ключ.</w:t>
      </w:r>
    </w:p>
    <w:p>
      <w:pPr>
        <w:pStyle w:val="Normal"/>
        <w:spacing w:lineRule="auto" w:line="240"/>
        <w:rPr/>
      </w:pPr>
      <w:r>
        <w:rPr/>
        <w:t>Управление нагрузкой посредством электронных ключей. Использование дифференциальных усилителей в конструкциях BEAM- роботов.</w:t>
      </w:r>
    </w:p>
    <w:p>
      <w:pPr>
        <w:pStyle w:val="Heading3"/>
        <w:spacing w:lineRule="auto" w:line="240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Второй год обучени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b/>
          <w:lang w:val="ru-RU"/>
        </w:rPr>
        <w:t>Тема 1. Цифровые устройства</w:t>
      </w:r>
      <w:r>
        <w:rPr>
          <w:b/>
          <w:lang w:val="ru-RU" w:eastAsia="zxx" w:bidi="zxx"/>
        </w:rPr>
        <w:t xml:space="preserve">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lang w:val="ru-RU"/>
        </w:rPr>
        <w:t xml:space="preserve">Уровни сигналов. Логические уровни. Элементы НЕ, И, ИЛИ. Элементы И-НЕ, ИЛИ-НЕ. Простейшая транзисторная логика. Создание </w:t>
      </w:r>
      <w:r>
        <w:rPr/>
        <w:t>BEAM</w:t>
      </w:r>
      <w:r>
        <w:rPr>
          <w:lang w:val="ru-RU"/>
        </w:rPr>
        <w:t>- роботов с элементами логического управления.</w:t>
        <w:tab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Тема 2. Интегральные микросхемы. </w:t>
      </w:r>
    </w:p>
    <w:p>
      <w:pPr>
        <w:pStyle w:val="Normal"/>
        <w:spacing w:lineRule="auto" w:line="240"/>
        <w:rPr/>
      </w:pPr>
      <w:r>
        <w:rPr/>
        <w:t>Источники питания логических схем. Интегральный стабилизатор напряжения. Мультивибратор на логических элементах. Управление нагрузкой на основе логической схемы.</w:t>
      </w:r>
    </w:p>
    <w:p>
      <w:pPr>
        <w:pStyle w:val="Normal"/>
        <w:spacing w:lineRule="auto" w:line="240"/>
        <w:rPr/>
      </w:pPr>
      <w:r>
        <w:rPr/>
        <w:t>Создание мультивибратора на логических элементах. Создание BEAM- роботов с логическим управлением.</w:t>
        <w:tab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Тема 3. Сопряжение цифровых и аналоговых сигналов.</w:t>
      </w:r>
    </w:p>
    <w:p>
      <w:pPr>
        <w:pStyle w:val="Normal"/>
        <w:spacing w:lineRule="auto" w:line="240"/>
        <w:rPr/>
      </w:pPr>
      <w:r>
        <w:rPr/>
        <w:t xml:space="preserve">Понятие о цифровых сигналах. Аналого-цифровое преобразование (АЦП). Цифро-аналоговое преобразование (ЦАП)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Тема 4. Схемотехника цифровых устройств.</w:t>
      </w:r>
    </w:p>
    <w:p>
      <w:pPr>
        <w:pStyle w:val="Normal"/>
        <w:spacing w:lineRule="auto" w:line="240"/>
        <w:rPr/>
      </w:pPr>
      <w:r>
        <w:rPr/>
        <w:t>Импульсные устройства. Триггеры. Счетчики. Генерирование импульсов. Создание бегущих огней. Электронные устройства коммутации. Мультиплексоры и демультиплексоры. Понятие интерфейса.</w:t>
        <w:tab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Тема 5. Микропроцессорная техника.</w:t>
      </w:r>
    </w:p>
    <w:p>
      <w:pPr>
        <w:pStyle w:val="Normal"/>
        <w:spacing w:lineRule="auto" w:line="240"/>
        <w:rPr/>
      </w:pPr>
      <w:r>
        <w:rPr/>
        <w:t>Микроконтроллер. Архитектура микроконтроллеров ATMega16_32. Программирование микроконтроллеров. Ассемблер. Языки высокого уровня. Управление электроприводом. Сервомотор, шаговый электродвигатель. Создание программируемых роботов. Применение АЦП. Создание робота, перемещающегося по кривой линии. Повторение конструкций LEGO на микроконтроллерах. Сопряжение роботехнических конструкций с компьютерной техникой. Интерфейс RS-232. Интерфейс USB. Передача информации между роботом и ПК. Свободные темы. Творческие проекты.</w:t>
        <w:tab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Тема 6. Основы радиосвязи.</w:t>
      </w:r>
    </w:p>
    <w:p>
      <w:pPr>
        <w:pStyle w:val="Normal"/>
        <w:spacing w:lineRule="auto" w:line="240"/>
        <w:rPr/>
      </w:pPr>
      <w:r>
        <w:rPr/>
        <w:t>Передача информации. Понятие канала связи. Детекторные приемники. Приемники прямого усиления. Автогенератор. Основные принципы модуляции. Амплитудная модуляция. Частотная модуляция. Передатчики. Создание радиоприемника.</w:t>
      </w:r>
    </w:p>
    <w:p>
      <w:pPr>
        <w:pStyle w:val="Heading2"/>
        <w:pageBreakBefore w:val="false"/>
        <w:spacing w:lineRule="auto" w:line="240"/>
        <w:rPr>
          <w:rFonts w:cs="Times New Roman"/>
          <w:bCs w:val="false"/>
          <w:sz w:val="28"/>
          <w:lang w:val="ru-RU" w:eastAsia="ar-SA" w:bidi="ar-SA"/>
        </w:rPr>
      </w:pPr>
      <w:r>
        <w:rPr>
          <w:rFonts w:cs="Times New Roman"/>
          <w:bCs w:val="false"/>
          <w:sz w:val="28"/>
          <w:lang w:val="ru-RU" w:eastAsia="ar-SA" w:bidi="ar-SA"/>
        </w:rPr>
        <w:t>Тематическое планирование дополнительной образовательной программы «</w:t>
      </w:r>
      <w:r>
        <w:rPr>
          <w:rFonts w:cs="Times New Roman"/>
          <w:bCs w:val="false"/>
          <w:sz w:val="28"/>
          <w:lang w:val="ru-RU"/>
        </w:rPr>
        <w:t>Радиоэлектронные системы управления</w:t>
      </w:r>
      <w:r>
        <w:rPr>
          <w:rFonts w:cs="Times New Roman"/>
          <w:bCs w:val="false"/>
          <w:sz w:val="28"/>
          <w:lang w:val="ru-RU" w:eastAsia="ar-SA" w:bidi="ar-SA"/>
        </w:rPr>
        <w:t>»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lang w:val="ru-RU" w:eastAsia="ar-SA" w:bidi="ar-SA"/>
        </w:rPr>
      </w:pPr>
      <w:r>
        <w:rPr>
          <w:rFonts w:cs="Times New Roman"/>
          <w:b/>
          <w:bCs/>
          <w:sz w:val="28"/>
          <w:lang w:val="ru-RU" w:eastAsia="ar-SA"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06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</w:t>
            </w:r>
          </w:p>
          <w:p>
            <w:pPr>
              <w:pStyle w:val="Normal"/>
              <w:tabs>
                <w:tab w:val="clear" w:pos="708"/>
                <w:tab w:val="center" w:pos="2709" w:leader="none"/>
                <w:tab w:val="right" w:pos="541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видов деятельности ученика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</w:rPr>
              <w:t>Тема 1. Электрорадиоматериалы</w:t>
            </w:r>
            <w:r>
              <w:rPr>
                <w:b/>
                <w:lang w:val="ru-RU"/>
              </w:rPr>
              <w:t>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ники и изоляторы. Конденсаторные и магнитные материалы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водниках и изоляторах, уметь их различать и знать их свойств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</w:rPr>
              <w:t>Тема 2. Источники электрической энерги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тока. Генератор электрической энергии. </w:t>
            </w:r>
          </w:p>
          <w:p>
            <w:pPr>
              <w:pStyle w:val="Normal"/>
              <w:rPr/>
            </w:pPr>
            <w:r>
              <w:rPr/>
              <w:t>Потребители электроэнергии. Устройство электродвигателя.</w:t>
            </w:r>
          </w:p>
          <w:p>
            <w:pPr>
              <w:pStyle w:val="Normal"/>
              <w:rPr/>
            </w:pPr>
            <w:r>
              <w:rPr/>
              <w:t>Соединение источника и нагрузки. Последовательное и параллельное соединение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личных способах получения электрического тока. Описывать устройство генератора и электродвигателя. Иметь представление о различных видах нагрузок и их соединении с источником. Уметь различать последовательное и параллельное соединени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/>
              </w:rPr>
              <w:t>Тема 3. Простейшие измерительные приборы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ктрические величины. Напряжение, ток, сопротивление. Гальванометр, вольтметр и амперметр. Включение приборов в цепь. Омметр. Тестер цепи. Шунт и добавочное сопроти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лектрические величины. Иметь представление об устройстве вольтметра и амперметра, их назначении. Уметь включать в цепь амперметр и вольтметр для проведения электрических измерений. Уметь измерять сопротивление компонентов и участков цепи с помощью омметра. Иметь представление о погрешности измерения и пределах измерения амперметра и вольтметра. Уметь вычислять шунт и добавочное сопротивление к амперметру и вольтметру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  Пассивные элементы электрической цепи</w:t>
            </w:r>
            <w:r>
              <w:rPr>
                <w:b/>
                <w:lang w:eastAsia="zxx" w:bidi="zxx"/>
              </w:rPr>
              <w:t>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стивные (активные) элементы</w:t>
            </w:r>
          </w:p>
          <w:p>
            <w:pPr>
              <w:pStyle w:val="Normal"/>
              <w:rPr/>
            </w:pPr>
            <w:r>
              <w:rPr/>
              <w:t xml:space="preserve">Сопротивление и проводимость. Резистор, устройство и назначение. Переменный резистор с подвижным контактом, способы включения включения в цепь. </w:t>
            </w:r>
          </w:p>
          <w:p>
            <w:pPr>
              <w:pStyle w:val="Normal"/>
              <w:rPr/>
            </w:pPr>
            <w:r>
              <w:rPr/>
              <w:t>Расчет цепей постоянного тока, закон Ома.</w:t>
            </w:r>
          </w:p>
          <w:p>
            <w:pPr>
              <w:pStyle w:val="Normal"/>
              <w:rPr/>
            </w:pPr>
            <w:r>
              <w:rPr/>
              <w:t>Топология электрической цепи. Мостовая схема. Преобразования звезда-тре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ные элементы</w:t>
            </w:r>
          </w:p>
          <w:p>
            <w:pPr>
              <w:pStyle w:val="Normal"/>
              <w:rPr/>
            </w:pPr>
            <w:r>
              <w:rPr/>
              <w:t>Емкость. Конденсаторы, устройство и назначение.</w:t>
            </w:r>
          </w:p>
          <w:p>
            <w:pPr>
              <w:pStyle w:val="Normal"/>
              <w:rPr/>
            </w:pPr>
            <w:r>
              <w:rPr/>
              <w:t>Индуктивность. Катушки индуктивности, устройство и назначение.</w:t>
            </w:r>
          </w:p>
          <w:p>
            <w:pPr>
              <w:pStyle w:val="Normal"/>
              <w:rPr/>
            </w:pPr>
            <w:r>
              <w:rPr/>
              <w:t>Соленоиды, электромагниты. Устройство реле. Трансформатор, устройство и назначение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физических процессах при протекании электрического тока по проводнику. Знать назначение резистивных элементов. Иметь представление о переменном сопротивлении. Знать устройство и принцип Действия переменного резистора с подвижным контактом. Уметь включать в цепь переменный резистор как реостат (ограничитель тока) и как потенциометр (делитель напряжения). Уметь вычислять электрические величины с помощью закона Ома. Знать основные обозначения элементов электрической цепи. Наблюдать изменение электрических величин в цепи с помощью измерительных приборов, при изменении сопротивления компонентов цепи.</w:t>
            </w:r>
          </w:p>
          <w:p>
            <w:pPr>
              <w:pStyle w:val="Normal"/>
              <w:rPr/>
            </w:pPr>
            <w:r>
              <w:rPr/>
              <w:t>Иметь представление о емкости и индуктивности. Знать назначение конденсатора и катушки индуктивн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/>
              </w:rPr>
              <w:t>Тема 5. Устройства коммутации электрической цеп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ция электрической цепи.</w:t>
            </w:r>
          </w:p>
          <w:p>
            <w:pPr>
              <w:pStyle w:val="Normal"/>
              <w:rPr/>
            </w:pPr>
            <w:r>
              <w:rPr/>
              <w:t>Реле как устройство коммутации.</w:t>
            </w:r>
          </w:p>
          <w:p>
            <w:pPr>
              <w:pStyle w:val="Normal"/>
              <w:rPr/>
            </w:pPr>
            <w:r>
              <w:rPr/>
              <w:t>Гальваническая развязка.</w:t>
            </w:r>
          </w:p>
          <w:p>
            <w:pPr>
              <w:pStyle w:val="Normal"/>
              <w:rPr/>
            </w:pPr>
            <w:r>
              <w:rPr/>
              <w:t>Коммутация электродвигателя.</w:t>
            </w:r>
          </w:p>
          <w:p>
            <w:pPr>
              <w:pStyle w:val="Normal"/>
              <w:rPr/>
            </w:pPr>
            <w:r>
              <w:rPr/>
              <w:t>Создание виброхода.</w:t>
            </w:r>
          </w:p>
          <w:p>
            <w:pPr>
              <w:pStyle w:val="Normal"/>
              <w:rPr/>
            </w:pPr>
            <w:r>
              <w:rPr/>
              <w:t>Создание робота перемещающегося по периметру замкнутого пространства, ориентирующегося посредством датчиков касания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оммутирующие элементы. Понимать принцип гальванической развязки.</w:t>
            </w:r>
          </w:p>
          <w:p>
            <w:pPr>
              <w:pStyle w:val="Normal"/>
              <w:rPr/>
            </w:pPr>
            <w:r>
              <w:rPr/>
              <w:t>Уметь включать электродвигатель в прямом и обратном направлении с помощью коммутирующих элементов.</w:t>
            </w:r>
          </w:p>
          <w:p>
            <w:pPr>
              <w:pStyle w:val="Normal"/>
              <w:rPr/>
            </w:pPr>
            <w:r>
              <w:rPr/>
              <w:t>Уметь собирать предложенную конструкцию робота перемещающегося по периметру замкнутого пространств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6. Активные элементы электрической цеп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вакуумные приборы</w:t>
            </w:r>
          </w:p>
          <w:p>
            <w:pPr>
              <w:pStyle w:val="Normal"/>
              <w:rPr/>
            </w:pPr>
            <w:r>
              <w:rPr/>
              <w:t>Электрический заряд и электрическое поле. Ламповый диод. Ламповый т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проводниковые приборы</w:t>
            </w:r>
          </w:p>
          <w:p>
            <w:pPr>
              <w:pStyle w:val="Normal"/>
              <w:rPr/>
            </w:pPr>
            <w:r>
              <w:rPr/>
              <w:t>Физика полупроводника. Примесные и собственные полупроводники. Проводимость полупроводниковых материалов. pn-переход, его свойства. Полупроводниковый диод, устройство и применение. Полупроводниковые элементы: терморезистор, варистор, фоторезистор.</w:t>
            </w:r>
          </w:p>
          <w:p>
            <w:pPr>
              <w:pStyle w:val="Normal"/>
              <w:rPr/>
            </w:pPr>
            <w:r>
              <w:rPr/>
              <w:t>Светодиод, устройство и применение Стабилитрон, устройство и применение. Другие виды диодов. Полупроводниковый триод, принцип работы и применение. Разновидности транзисторов. Биполярный транзистор. Полевой транзистор. Устройство фототранзистора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lang w:val="ru-RU" w:eastAsia="zxx" w:bidi="zxx"/>
              </w:rPr>
            </w:pPr>
            <w:r>
              <w:rPr>
                <w:lang w:val="ru-RU"/>
              </w:rPr>
              <w:t xml:space="preserve">Полевой транзистор с управляющим </w:t>
            </w:r>
            <w:r>
              <w:rPr/>
              <w:t>pn</w:t>
            </w:r>
            <w:r>
              <w:rPr>
                <w:lang w:val="ru-RU"/>
              </w:rPr>
              <w:t>-переходом. МОП структуры. Оптроны, принцип работы и применение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меть представления об электрическом заряде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 об электрическом поле. Иметь представление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 принципе действия электровакуумных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иборов. Знать назначение лампового диода и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лампового триода.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меть представление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 принципе действия полупроводниковых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иборов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ru-RU" w:eastAsia="zxx" w:bidi="zxx"/>
              </w:rPr>
              <w:t xml:space="preserve">Иметь представление о </w:t>
            </w:r>
            <w:r>
              <w:rPr/>
              <w:t>pn</w:t>
            </w:r>
            <w:r>
              <w:rPr>
                <w:lang w:val="ru-RU"/>
              </w:rPr>
              <w:t>-переходе и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некоторых его свойствах.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Знать назначение полупроводниковых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лементов: терморезистора, варистора,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торезистора, диода, светодиода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еть представление о принципе работы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иполярного транзистора, знать его назначение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еть представление об усилительных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йствах транзистора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еть представление о фототранзисторе и их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 w:eastAsia="zxx" w:bidi="zxx"/>
              </w:rPr>
            </w:pPr>
            <w:r>
              <w:rPr>
                <w:lang w:val="ru-RU"/>
              </w:rPr>
              <w:t>применении. Иметь представление об оптронах и их применен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lang w:eastAsia="zxx" w:bidi="zxx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 w:eastAsia="zxx" w:bidi="zxx"/>
              </w:rPr>
              <w:t>Основы монтажа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онтажа. Гальваническое соединение элементов. </w:t>
            </w:r>
          </w:p>
          <w:p>
            <w:pPr>
              <w:pStyle w:val="Normal"/>
              <w:rPr/>
            </w:pPr>
            <w:r>
              <w:rPr/>
              <w:t>Рабочее место радиомонтажника. Необходимый ручной инструмент</w:t>
            </w:r>
          </w:p>
          <w:p>
            <w:pPr>
              <w:pStyle w:val="Normal"/>
              <w:rPr/>
            </w:pPr>
            <w:r>
              <w:rPr/>
              <w:t xml:space="preserve">Пайка радиокомпонентов. Припои и флюсы. </w:t>
            </w:r>
          </w:p>
          <w:p>
            <w:pPr>
              <w:pStyle w:val="Normal"/>
              <w:rPr/>
            </w:pPr>
            <w:r>
              <w:rPr/>
              <w:t>Монтаж проводников.</w:t>
            </w:r>
          </w:p>
          <w:p>
            <w:pPr>
              <w:pStyle w:val="Normal"/>
              <w:rPr/>
            </w:pPr>
            <w:r>
              <w:rPr/>
              <w:t>Сборка фонарика.</w:t>
            </w:r>
          </w:p>
          <w:p>
            <w:pPr>
              <w:pStyle w:val="Normal"/>
              <w:rPr/>
            </w:pPr>
            <w:r>
              <w:rPr/>
              <w:t>Корпусные и установочные изделия</w:t>
            </w:r>
          </w:p>
          <w:p>
            <w:pPr>
              <w:pStyle w:val="Normal"/>
              <w:rPr/>
            </w:pPr>
            <w:r>
              <w:rPr/>
              <w:t xml:space="preserve">Навесная пайка. Печатный монтаж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тности при работе с электрическим током и монтажным оборудованием, и соблюдать их.</w:t>
            </w:r>
          </w:p>
          <w:p>
            <w:pPr>
              <w:pStyle w:val="Normal"/>
              <w:rPr/>
            </w:pPr>
            <w:r>
              <w:rPr/>
              <w:t xml:space="preserve">Понимать смысл гальванического соединения элементов. </w:t>
            </w:r>
          </w:p>
          <w:p>
            <w:pPr>
              <w:pStyle w:val="Normal"/>
              <w:rPr/>
            </w:pPr>
            <w:r>
              <w:rPr/>
              <w:t>Понимать назначение паяльных пропоев и флюсов. Уметь пользоваться электропаяльником. Уметь пользоваться набором ручного инструмент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8. Основные элементы теории цепей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цепях переменного тока. Понятие о несинусоидальных токах.</w:t>
            </w:r>
          </w:p>
          <w:p>
            <w:pPr>
              <w:pStyle w:val="Normal"/>
              <w:rPr/>
            </w:pPr>
            <w:r>
              <w:rPr/>
              <w:t>RC и RL цепи. Переходные процессы.</w:t>
            </w:r>
          </w:p>
          <w:p>
            <w:pPr>
              <w:pStyle w:val="Normal"/>
              <w:rPr/>
            </w:pPr>
            <w:r>
              <w:rPr/>
              <w:t>Дифференцирующие и интегрирующие цепи. Наблюдение заряда конденсатора на осциллографе. LC цепи. Фильтры. Явление резонанса. Понятие о несинусоидальных токах. Понятие спектра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цепях переменного тока.</w:t>
            </w:r>
          </w:p>
          <w:p>
            <w:pPr>
              <w:pStyle w:val="Normal"/>
              <w:rPr/>
            </w:pPr>
            <w:r>
              <w:rPr/>
              <w:t>Наблюдать заряду и разрядку конденсатора на осциллографе.</w:t>
            </w:r>
          </w:p>
          <w:p>
            <w:pPr>
              <w:pStyle w:val="Normal"/>
              <w:rPr/>
            </w:pPr>
            <w:r>
              <w:rPr/>
              <w:t>Иметь представления о фильтрах и их назначен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/>
              </w:rPr>
              <w:t>Тема 9. Понятие о сигналах.</w:t>
            </w:r>
          </w:p>
        </w:tc>
      </w:tr>
      <w:tr>
        <w:trPr>
          <w:trHeight w:val="301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ные каскады на биполярных транзисторах.</w:t>
            </w:r>
          </w:p>
          <w:p>
            <w:pPr>
              <w:pStyle w:val="Normal"/>
              <w:rPr/>
            </w:pPr>
            <w:r>
              <w:rPr/>
              <w:t>Понятие об обратной связи.</w:t>
            </w:r>
          </w:p>
          <w:p>
            <w:pPr>
              <w:pStyle w:val="Normal"/>
              <w:rPr/>
            </w:pPr>
            <w:r>
              <w:rPr/>
              <w:t>Аналоговые и цифровые сигналы</w:t>
            </w:r>
          </w:p>
          <w:p>
            <w:pPr>
              <w:pStyle w:val="Normal"/>
              <w:rPr/>
            </w:pPr>
            <w:r>
              <w:rPr/>
              <w:t>Генераторы на транзисторах.</w:t>
            </w:r>
          </w:p>
          <w:p>
            <w:pPr>
              <w:pStyle w:val="Normal"/>
              <w:rPr/>
            </w:pPr>
            <w:r>
              <w:rPr/>
              <w:t>Мультивибраторы.</w:t>
            </w:r>
          </w:p>
          <w:p>
            <w:pPr>
              <w:pStyle w:val="Normal"/>
              <w:rPr/>
            </w:pPr>
            <w:r>
              <w:rPr/>
              <w:t xml:space="preserve">Создание мультивибратора на биполярных транзисторах. </w:t>
            </w:r>
          </w:p>
          <w:p>
            <w:pPr>
              <w:pStyle w:val="Normal"/>
              <w:rPr/>
            </w:pPr>
            <w:r>
              <w:rPr/>
              <w:t>Усложнение конструкции BEAM- роботов, применение усилителей. Движение по линии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усилителя с ОС на биполярных транзисторах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усилительных каскадах.</w:t>
            </w:r>
          </w:p>
          <w:p>
            <w:pPr>
              <w:pStyle w:val="Normal"/>
              <w:rPr/>
            </w:pPr>
            <w:r>
              <w:rPr/>
              <w:t>Понимать назначение обратной связи.</w:t>
            </w:r>
          </w:p>
          <w:p>
            <w:pPr>
              <w:pStyle w:val="Normal"/>
              <w:rPr/>
            </w:pPr>
            <w:r>
              <w:rPr/>
              <w:t>Различать аналоговые и цифровые сигналы.</w:t>
            </w:r>
          </w:p>
          <w:p>
            <w:pPr>
              <w:pStyle w:val="Normal"/>
              <w:rPr/>
            </w:pPr>
            <w:r>
              <w:rPr/>
              <w:t>Уметь собирать простейшие схемы усилителей, генераторов, описывать процессы происходящие в этих схемах.</w:t>
            </w:r>
          </w:p>
          <w:p>
            <w:pPr>
              <w:pStyle w:val="Normal"/>
              <w:rPr/>
            </w:pPr>
            <w:r>
              <w:rPr/>
              <w:t>Применять изученные схемы при создании BEAM-роботов.</w:t>
            </w:r>
          </w:p>
          <w:p>
            <w:pPr>
              <w:pStyle w:val="Normal"/>
              <w:rPr/>
            </w:pPr>
            <w:r>
              <w:rPr/>
              <w:t>Уметь собирать усилитель с ОС по предложенной схем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. Простейшие конструкц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фонарик. Расчет сопротивления. Делитель напряжения. Потенциометр, применение потенциометра. Коммутация нагрузки. Реле. Транзисторный ключ. Коммутация с помощью фоточувствительных элементов. Релейные регуляторы на транзисторах. Пропорциональные регуляторы на транзисторах. BEAM-роботы. Движение на источник света и от него. Создание робота перемещающегося по траектории кривой линии. Усложнение конструкции виброхода. Выпрямители. Однополупериодные, двухполупериодные, мостовая схема. Умножители напряжения.</w:t>
            </w:r>
          </w:p>
          <w:p>
            <w:pPr>
              <w:pStyle w:val="Normal"/>
              <w:rPr/>
            </w:pPr>
            <w:r>
              <w:rPr/>
              <w:t>Стабилизаторы. Параметрические стабилизаторы напряжения, стабилитроны, стабисторы. Создание простейшего вторичного источника питания.</w:t>
            </w:r>
          </w:p>
          <w:p>
            <w:pPr>
              <w:pStyle w:val="Normal"/>
              <w:rPr/>
            </w:pPr>
            <w:r>
              <w:rPr/>
              <w:t>Приемники и передатчики ИК излучения. Создание более сложных BEAM- робот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елителе напряжения. Уметь рассчитывать сопротивление для ограничения тока. Понимать принцип действия транзисторных ключей.</w:t>
            </w:r>
          </w:p>
          <w:p>
            <w:pPr>
              <w:pStyle w:val="Normal"/>
              <w:rPr/>
            </w:pPr>
            <w:r>
              <w:rPr/>
              <w:t>Применять при конструировании BEAM-роботов фоточувствительные элементы.</w:t>
            </w:r>
          </w:p>
          <w:p>
            <w:pPr>
              <w:pStyle w:val="Normal"/>
              <w:rPr/>
            </w:pPr>
            <w:r>
              <w:rPr/>
              <w:t>Конструировать роботов движущихся на источник света и от него, движущихся по траектории кривой линии.</w:t>
            </w:r>
          </w:p>
          <w:p>
            <w:pPr>
              <w:pStyle w:val="Normal"/>
              <w:rPr/>
            </w:pPr>
            <w:r>
              <w:rPr/>
              <w:t>Иметь представление о выпрямлении и стабилизации напряжения.</w:t>
            </w:r>
          </w:p>
          <w:p>
            <w:pPr>
              <w:pStyle w:val="Normal"/>
              <w:rPr/>
            </w:pPr>
            <w:r>
              <w:rPr/>
              <w:t>Описывать процессы, происходящие в линейном вторичном источнике питан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меть представления о приемниках и передатчиках ИК излучения, применять приемники и источники ИК излучения при конструировании BEAM-роботов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540" w:hanging="0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/>
              </w:rPr>
              <w:t>Тема 11. Схемотехника аналоговых устройств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ы и диодные схемы.</w:t>
            </w:r>
          </w:p>
          <w:p>
            <w:pPr>
              <w:pStyle w:val="Normal"/>
              <w:rPr/>
            </w:pPr>
            <w:r>
              <w:rPr/>
              <w:t>Усилительные каскады.</w:t>
            </w:r>
          </w:p>
          <w:p>
            <w:pPr>
              <w:pStyle w:val="Normal"/>
              <w:rPr/>
            </w:pPr>
            <w:r>
              <w:rPr/>
              <w:t>Операционные усилители. Усилители с дифференциальным входом</w:t>
            </w:r>
          </w:p>
          <w:p>
            <w:pPr>
              <w:pStyle w:val="Normal"/>
              <w:rPr/>
            </w:pPr>
            <w:r>
              <w:rPr/>
              <w:t>Электронные ключи.</w:t>
            </w:r>
          </w:p>
          <w:p>
            <w:pPr>
              <w:pStyle w:val="Normal"/>
              <w:rPr/>
            </w:pPr>
            <w:r>
              <w:rPr/>
              <w:t>Управление нагрузкой посредством электронных ключей.</w:t>
            </w:r>
          </w:p>
          <w:p>
            <w:pPr>
              <w:pStyle w:val="Normal"/>
              <w:rPr/>
            </w:pPr>
            <w:r>
              <w:rPr/>
              <w:t>Использование дифференциальных усилителей в конструкциях BEAM- робот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нструировать электронные ключи для коммутации электродвигателей </w:t>
            </w:r>
            <w:r>
              <w:rPr>
                <w:lang w:val="en-US"/>
              </w:rPr>
              <w:t>BEAM</w:t>
            </w:r>
            <w:r>
              <w:rPr/>
              <w:t>-роб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операционном усилителе и принципах его работы. Применять его для создания BEAM-робо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10 час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8"/>
        <w:gridCol w:w="5060"/>
      </w:tblGrid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</w:t>
            </w:r>
          </w:p>
          <w:p>
            <w:pPr>
              <w:pStyle w:val="Normal"/>
              <w:tabs>
                <w:tab w:val="clear" w:pos="708"/>
                <w:tab w:val="center" w:pos="2709" w:leader="none"/>
                <w:tab w:val="right" w:pos="541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видов деятельности ученика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1. Цифровые устройства</w:t>
            </w:r>
            <w:r>
              <w:rPr>
                <w:b/>
                <w:lang w:eastAsia="zxx" w:bidi="zxx"/>
              </w:rPr>
              <w:t>.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огические понятия. Уровни сигналов. Логические уровни.</w:t>
            </w:r>
          </w:p>
          <w:p>
            <w:pPr>
              <w:pStyle w:val="Normal"/>
              <w:rPr/>
            </w:pPr>
            <w:r>
              <w:rPr/>
              <w:t>Элементы НЕ, И, ИЛИ. Элементы И-НЕ, ИЛИ-НЕ.</w:t>
            </w:r>
          </w:p>
          <w:p>
            <w:pPr>
              <w:pStyle w:val="Normal"/>
              <w:rPr/>
            </w:pPr>
            <w:r>
              <w:rPr/>
              <w:t>Простейшая транзисторная логика.</w:t>
            </w:r>
          </w:p>
          <w:p>
            <w:pPr>
              <w:pStyle w:val="Normal"/>
              <w:rPr/>
            </w:pPr>
            <w:r>
              <w:rPr/>
              <w:t>Создание BEAM- роботов с элементами логического управления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меть представления о логических уровнях в цифровых устройствах. Понимать операции НЕ, И, ИЛИ, И-НЕ, ИЛИ-НЕ. Знать таблицы истинности этих операций. Иметь представле-ние об элементной базе, необходимой для реализации логических элементов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ть условные графические обозначения логических элементов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бираться в их маркировке на уровне достаточном для правильного монтаж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менять логические элементы для создания BEAM-роботов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lang w:val="ru-RU"/>
              </w:rPr>
              <w:t>Интегральные микросхемы.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итания логических схем. Интегральный стабилизатор напряжения.</w:t>
            </w:r>
          </w:p>
          <w:p>
            <w:pPr>
              <w:pStyle w:val="Normal"/>
              <w:rPr/>
            </w:pPr>
            <w:r>
              <w:rPr/>
              <w:t>Мультивибратор на логических элементах.</w:t>
            </w:r>
          </w:p>
          <w:p>
            <w:pPr>
              <w:pStyle w:val="Normal"/>
              <w:rPr/>
            </w:pPr>
            <w:r>
              <w:rPr/>
              <w:t>Управление нагрузкой на основе логической схемы.</w:t>
            </w:r>
          </w:p>
          <w:p>
            <w:pPr>
              <w:pStyle w:val="Normal"/>
              <w:rPr/>
            </w:pPr>
            <w:r>
              <w:rPr/>
              <w:t>Создание мультивибратора на логических элементах.</w:t>
            </w:r>
          </w:p>
          <w:p>
            <w:pPr>
              <w:pStyle w:val="Normal"/>
              <w:rPr/>
            </w:pPr>
            <w:r>
              <w:rPr/>
              <w:t>Создание BEAM- роботов с логическим управлением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меть представления об интегральных микросхемах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ть условные графические обозначения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тегральных микросхе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бираться в их маркировке на уровне достаточном для правильного монтаж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ть BEAM-роботов с применением интегральных микросхем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3. Сопряжение цифровых и аналоговых сигналов.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цифровых сигналах.</w:t>
            </w:r>
          </w:p>
          <w:p>
            <w:pPr>
              <w:pStyle w:val="Normal"/>
              <w:rPr/>
            </w:pPr>
            <w:r>
              <w:rPr/>
              <w:t>Аналого-цифровое преобразование (АЦП).</w:t>
            </w:r>
          </w:p>
          <w:p>
            <w:pPr>
              <w:pStyle w:val="Normal"/>
              <w:rPr/>
            </w:pPr>
            <w:r>
              <w:rPr/>
              <w:t>Цифро-аналоговое преобразование (ЦАП)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цифровых и аналоговых сигналах и их преобразовании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4. Схемотехника цифровых устройств.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ные устройства.</w:t>
            </w:r>
          </w:p>
          <w:p>
            <w:pPr>
              <w:pStyle w:val="Normal"/>
              <w:rPr/>
            </w:pPr>
            <w:r>
              <w:rPr/>
              <w:t>Триггеры. Счетчики. Генерирование импульсов.</w:t>
            </w:r>
          </w:p>
          <w:p>
            <w:pPr>
              <w:pStyle w:val="Normal"/>
              <w:rPr/>
            </w:pPr>
            <w:r>
              <w:rPr/>
              <w:t>Создание бегущих огней.</w:t>
            </w:r>
          </w:p>
          <w:p>
            <w:pPr>
              <w:pStyle w:val="Normal"/>
              <w:rPr/>
            </w:pPr>
            <w:r>
              <w:rPr/>
              <w:t>Электронные устройства коммутации. Мультиплексоры и демультиплексоры. Понятие интерфейса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меть представление об управляющих импульсах. Иметь представление о работе триггера. Описывать процессы, происходящие в не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меть представление о электронных средствах коммутации, мультиплексорах и демультиплексорах. Применять мультиплексоры и демультиплексоры при конструировании </w:t>
            </w:r>
            <w:r>
              <w:rPr>
                <w:lang w:val="en-US"/>
              </w:rPr>
              <w:t>BEAM</w:t>
            </w:r>
            <w:r>
              <w:rPr/>
              <w:t>-роботов. Иметь представление об интерфейс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5. Микропроцессорная техника.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онтроллер. Архитектура микроконтроллеров ATMega16_32.</w:t>
            </w:r>
          </w:p>
          <w:p>
            <w:pPr>
              <w:pStyle w:val="Normal"/>
              <w:rPr/>
            </w:pPr>
            <w:r>
              <w:rPr/>
              <w:t>Программирование микроконтроллеров. Ассемблер. Языки высокого уровня.</w:t>
            </w:r>
          </w:p>
          <w:p>
            <w:pPr>
              <w:pStyle w:val="Normal"/>
              <w:rPr/>
            </w:pPr>
            <w:r>
              <w:rPr/>
              <w:t>Управление электроприводом. Сервомотор, шаговый электродвигатель</w:t>
            </w:r>
          </w:p>
          <w:p>
            <w:pPr>
              <w:pStyle w:val="Normal"/>
              <w:rPr/>
            </w:pPr>
            <w:r>
              <w:rPr/>
              <w:t>Создание программируемых роботов. Применение АЦП.</w:t>
            </w:r>
          </w:p>
          <w:p>
            <w:pPr>
              <w:pStyle w:val="Normal"/>
              <w:rPr/>
            </w:pPr>
            <w:r>
              <w:rPr/>
              <w:t>Создание робота перемещающегося по траектории кривой линии.</w:t>
            </w:r>
          </w:p>
          <w:p>
            <w:pPr>
              <w:pStyle w:val="Normal"/>
              <w:rPr/>
            </w:pPr>
            <w:r>
              <w:rPr/>
              <w:t>Повторение конструкций LEGO на микроконтроллерах.</w:t>
            </w:r>
          </w:p>
          <w:p>
            <w:pPr>
              <w:pStyle w:val="Normal"/>
              <w:rPr/>
            </w:pPr>
            <w:r>
              <w:rPr/>
              <w:t>Сопряжение роботехнических конструкций с компьютерной техникой. Интерфейс RS-232. Интерфейс USB</w:t>
            </w:r>
          </w:p>
          <w:p>
            <w:pPr>
              <w:pStyle w:val="Normal"/>
              <w:rPr/>
            </w:pPr>
            <w:r>
              <w:rPr/>
              <w:t>Передача информации между роботом и ПК.</w:t>
            </w:r>
          </w:p>
          <w:p>
            <w:pPr>
              <w:pStyle w:val="Normal"/>
              <w:rPr/>
            </w:pPr>
            <w:r>
              <w:rPr/>
              <w:t>Свободные темы. Творческие проекты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меть представление о микропроцессоре и микроконтроллере. Понимать назначение микроконтроллера. Знать назначения выводов изучаемых микроконтроллеров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ть условные графические обозначения изучаемых микроконтроллеров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бираться в их маркировке на уровне достаточном для правильного монтажа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меть представления об устройстве памяти микроконтроллера и принципах его программирования. Иметь представление об ассемблере. Составлять программы для микроконтроллера, учитывая его архитектуру и принцип действия. Уметь программировать микроконтроллер. Иметь представления об интерфейсе </w:t>
            </w:r>
            <w:r>
              <w:rPr/>
              <w:t>RS</w:t>
            </w:r>
            <w:r>
              <w:rPr>
                <w:lang w:val="ru-RU"/>
              </w:rPr>
              <w:t xml:space="preserve">-232 и </w:t>
            </w:r>
            <w:r>
              <w:rPr/>
              <w:t>USB</w:t>
            </w:r>
            <w:r>
              <w:rPr>
                <w:lang w:val="ru-RU"/>
              </w:rPr>
              <w:t xml:space="preserve">. Иметь представление об обмене данными между микроконтроллерами и ПК. При необходимости уметь реализовывать интерфейс </w:t>
            </w:r>
            <w:r>
              <w:rPr/>
              <w:t>USART</w:t>
            </w:r>
            <w:r>
              <w:rPr>
                <w:lang w:val="ru-RU"/>
              </w:rPr>
              <w:t xml:space="preserve"> и </w:t>
            </w:r>
            <w:r>
              <w:rPr/>
              <w:t>RS</w:t>
            </w:r>
            <w:r>
              <w:rPr>
                <w:lang w:val="ru-RU"/>
              </w:rPr>
              <w:t>-232 для передачи данных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нструировать роботов на основе микроконтроллера. Применять полученные знания в техническом творче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Основы радиосвяз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Понятие канала связи.</w:t>
            </w:r>
          </w:p>
          <w:p>
            <w:pPr>
              <w:pStyle w:val="Normal"/>
              <w:rPr/>
            </w:pPr>
            <w:r>
              <w:rPr/>
              <w:t>Приемники. Детекторные приемники. Приемники прямого усиления.</w:t>
            </w:r>
          </w:p>
          <w:p>
            <w:pPr>
              <w:pStyle w:val="Normal"/>
              <w:rPr/>
            </w:pPr>
            <w:r>
              <w:rPr/>
              <w:t>Автогенератор. Понятие несущей (модулируемого сигнала).</w:t>
            </w:r>
          </w:p>
          <w:p>
            <w:pPr>
              <w:pStyle w:val="Normal"/>
              <w:rPr/>
            </w:pPr>
            <w:r>
              <w:rPr/>
              <w:t>Основные принципы модуляции. Амплитудная модуляция. Частотная модуляция.</w:t>
            </w:r>
          </w:p>
          <w:p>
            <w:pPr>
              <w:pStyle w:val="Normal"/>
              <w:rPr/>
            </w:pPr>
            <w:r>
              <w:rPr/>
              <w:t>Передатчики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здание радиоприемника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меть представление о передаче информации по радиоканалу. Иметь представление о приемниках и передатчиках. Описывать процессы, происходящие при передаче информации по каналу связи, понимать воздействие помех. Иметь представление о модуляции. Знать схему простейшего детекторного приемник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10 час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rFonts w:cs="Times New Roman"/>
          <w:bCs w:val="false"/>
          <w:sz w:val="28"/>
          <w:lang w:val="ru-RU" w:eastAsia="ar-SA" w:bidi="ar-SA"/>
        </w:rPr>
      </w:pPr>
      <w:r>
        <w:rPr>
          <w:rFonts w:cs="Times New Roman"/>
          <w:bCs w:val="false"/>
          <w:sz w:val="28"/>
          <w:lang w:val="ru-RU" w:eastAsia="ar-SA" w:bidi="ar-SA"/>
        </w:rPr>
        <w:t>Учебно-тематический план дополнительной образовательной программы «Радиоэлектронные системы управления»</w:t>
      </w:r>
    </w:p>
    <w:p>
      <w:pPr>
        <w:pStyle w:val="Heading3"/>
        <w:spacing w:lineRule="auto" w:line="240"/>
        <w:jc w:val="center"/>
        <w:rPr/>
      </w:pPr>
      <w:r>
        <w:rPr/>
        <w:t>Первый год обучения</w:t>
      </w:r>
    </w:p>
    <w:tbl>
      <w:tblPr>
        <w:tblW w:w="1086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21"/>
        <w:gridCol w:w="959"/>
        <w:gridCol w:w="1189"/>
        <w:gridCol w:w="953"/>
      </w:tblGrid>
      <w:tr>
        <w:trPr>
          <w:trHeight w:val="33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ория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к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руктаж по ТБ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едение: электроника, информатика, робототехник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ы электроник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Основы радиомонтаж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Основные элементы теории цепей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нятие о сигналах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простейших конструкций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Схемотехника аналоговых устройств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Понятие о радиоэлектронных системах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Состязания роботов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е проекты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четы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4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9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44</w:t>
            </w:r>
          </w:p>
        </w:tc>
      </w:tr>
    </w:tbl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40"/>
        <w:jc w:val="center"/>
        <w:rPr/>
      </w:pPr>
      <w:r>
        <w:rPr/>
        <w:t>Второй год обучения</w:t>
      </w:r>
    </w:p>
    <w:tbl>
      <w:tblPr>
        <w:tblW w:w="1086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23"/>
        <w:gridCol w:w="959"/>
        <w:gridCol w:w="1189"/>
        <w:gridCol w:w="953"/>
      </w:tblGrid>
      <w:tr>
        <w:trPr>
          <w:trHeight w:val="33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6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ория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к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руктаж по ТБ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торение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фровые устройств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тегральные микросхемы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пряжение аналоговых и цифровых сигналов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хемотехника цифровых устройств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икропроцессорная техник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ы радиосвяз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Состязания роботов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ворческие проекты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четы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9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44</w:t>
            </w:r>
          </w:p>
        </w:tc>
      </w:tr>
    </w:tbl>
    <w:p>
      <w:pPr>
        <w:pStyle w:val="Normal"/>
        <w:spacing w:lineRule="auto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240"/>
        <w:rPr/>
      </w:pPr>
      <w:r>
        <w:rPr>
          <w:sz w:val="28"/>
          <w:lang w:val="ru-RU" w:eastAsia="ar-SA" w:bidi="ar-SA"/>
        </w:rPr>
        <w:t>Методическое обеспечение дополнительной образовательной программы</w:t>
        <w:br/>
        <w:t>"</w:t>
      </w:r>
      <w:r>
        <w:rPr>
          <w:rFonts w:cs="Times New Roman"/>
          <w:bCs w:val="false"/>
          <w:sz w:val="28"/>
          <w:lang w:val="ru-RU" w:eastAsia="ar-SA" w:bidi="ar-SA"/>
        </w:rPr>
        <w:t>Радиоэлектронные системы управления</w:t>
      </w:r>
      <w:r>
        <w:rPr>
          <w:sz w:val="28"/>
          <w:lang w:val="ru-RU" w:eastAsia="ar-SA" w:bidi="ar-SA"/>
        </w:rPr>
        <w:t>"</w:t>
      </w:r>
    </w:p>
    <w:p>
      <w:pPr>
        <w:pStyle w:val="Heading3"/>
        <w:spacing w:lineRule="auto" w:line="24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Первый год обучения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8"/>
        <w:gridCol w:w="1418"/>
        <w:gridCol w:w="3260"/>
        <w:gridCol w:w="2268"/>
        <w:gridCol w:w="14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итогов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аж по Т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радиомонтажного кабин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ar-SA"/>
              </w:rPr>
              <w:t>Введение: электроника, информатика, робототехн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радиомонтажного кабин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овы электро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измерительное и пая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, заче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Основы радиомонтаж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пая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, заче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ые элементы теории цеп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радиомонтажного кабинета, измерите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нятие о сигнал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радиомонтажного кабинета, измерите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Создание простейших констру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паяльное и измерите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, заче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хемотехника аналоговых устрой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измерительное и пая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ое задание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нятие о радиоэлектронных систе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радиомонтажного кабин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тязания робо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тренировка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измерительное и паяльное оборудование, поля для состяз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, состязание</w:t>
            </w:r>
          </w:p>
        </w:tc>
      </w:tr>
      <w:tr>
        <w:trPr>
          <w:trHeight w:val="5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ворч</w:t>
            </w:r>
            <w:r>
              <w:rPr>
                <w:lang w:val="en-US"/>
              </w:rPr>
              <w:t>еские прое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измерительное и паяльное оборуд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Heading3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Второй год обучения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8"/>
        <w:gridCol w:w="1134"/>
        <w:gridCol w:w="3827"/>
        <w:gridCol w:w="2127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итогов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аж по Т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радиомонтажного кабин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ar-SA"/>
              </w:rPr>
              <w:t>Повторение. Основные по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измерительное и паяльное оборудов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вторение. Радиомонт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паяльное оборудов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, заче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ифровые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измерительное оборудов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, заче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тегральные микросхе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ручной инструмент, измерительное оборудов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ряжение аналоговых и цифровых сиг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радиомонтажного кабинета, измерительное оборудов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хемотехник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ифровых устрой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измерительное и паяльное оборудов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ое задание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икропроцессорная тех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кум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измерительное оборудование, паяльное оборудование, класс с компьютерной техникой, устройства программирования, ПО для микропроцессорной тех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ое задание, заче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овы радио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измерительное и паяльное оборудов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стяза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бо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тренировка турнир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измерительное оборудование, паяльное оборудование, класс с компьютерной техникой, устройства программирования, ПО для микропроцессорной техники, поля для состяз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, состязание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ворч</w:t>
            </w:r>
            <w:r>
              <w:rPr>
                <w:lang w:val="en-US"/>
              </w:rPr>
              <w:t>еские проек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и элементная база радиомонтажного кабинета, измерительное оборудование, паяльное оборудование, класс с компьютерной техникой, устройства программирования, ПО для микропроцессорной тех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8"/>
          <w:lang w:val="ru-RU" w:eastAsia="zxx" w:bidi="zxx"/>
        </w:rPr>
      </w:pPr>
      <w:r>
        <w:rPr>
          <w:sz w:val="28"/>
          <w:lang w:val="ru-RU" w:eastAsia="zxx" w:bidi="zxx"/>
        </w:rPr>
        <w:t>Список литературы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val="ru-RU" w:eastAsia="zxx" w:bidi="zxx"/>
        </w:rPr>
      </w:pPr>
      <w:r>
        <w:rPr>
          <w:sz w:val="24"/>
          <w:szCs w:val="24"/>
          <w:u w:val="single"/>
          <w:lang w:val="ru-RU" w:eastAsia="zxx" w:bidi="zxx"/>
        </w:rPr>
        <w:t>Для педагога:</w:t>
      </w:r>
    </w:p>
    <w:p>
      <w:pPr>
        <w:pStyle w:val="Normal"/>
        <w:spacing w:lineRule="auto" w:line="240"/>
        <w:rPr>
          <w:sz w:val="24"/>
          <w:szCs w:val="24"/>
          <w:u w:val="single"/>
          <w:lang w:val="ru-RU" w:eastAsia="zxx" w:bidi="zxx"/>
        </w:rPr>
      </w:pPr>
      <w:r>
        <w:rPr>
          <w:sz w:val="24"/>
          <w:szCs w:val="24"/>
          <w:u w:val="single"/>
          <w:lang w:val="ru-RU" w:eastAsia="zxx" w:bidi="zxx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eastAsia="zxx" w:bidi="zxx"/>
        </w:rPr>
        <w:t xml:space="preserve">Бессонов Л.А. </w:t>
      </w:r>
      <w:r>
        <w:rPr/>
        <w:t>Теоретические основы электротехники. Электрические цепи. М., «Гардарики», 2007.</w:t>
      </w:r>
    </w:p>
    <w:p>
      <w:pPr>
        <w:pStyle w:val="Style13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Белов А.В. Микроконтроллеры </w:t>
      </w:r>
      <w:r>
        <w:rPr/>
        <w:t>AVR</w:t>
      </w:r>
      <w:r>
        <w:rPr>
          <w:lang w:val="ru-RU"/>
        </w:rPr>
        <w:t xml:space="preserve"> в радиолюбительской практике. СПб., «Наука и техника», 2007.</w:t>
      </w:r>
    </w:p>
    <w:p>
      <w:pPr>
        <w:pStyle w:val="Style13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Белов А.В. Самоучитель по микропроцессорной технике. СПб., «Наука и техника», 2007.</w:t>
      </w:r>
    </w:p>
    <w:p>
      <w:pPr>
        <w:pStyle w:val="Style13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Белов А.В. Создаем устройства на микроконтроллерах. СПб., «Наука и техника», 200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eastAsia="zxx" w:bidi="zxx"/>
        </w:rPr>
        <w:t xml:space="preserve">Гоноровский И.С. </w:t>
      </w:r>
      <w:r>
        <w:rPr/>
        <w:t>Радиотехнические цепи и сигналы. М., «Дрофа», 200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Дулин В.Н. Электронные и ионные приборы. М.-Л.,  «Государственное энергетическое издательство», 1963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lang w:val="ru-RU"/>
        </w:rPr>
        <w:t>Жимарши Ф. Сборка и программирование мобильных роботов в домашних условиях. М., «НТ-пресс (</w:t>
      </w:r>
      <w:r>
        <w:rPr/>
        <w:t>NT</w:t>
      </w:r>
      <w:r>
        <w:rPr>
          <w:lang w:val="ru-RU"/>
        </w:rPr>
        <w:t>-</w:t>
      </w:r>
      <w:r>
        <w:rPr/>
        <w:t>press</w:t>
      </w:r>
      <w:r>
        <w:rPr>
          <w:lang w:val="ru-RU"/>
        </w:rPr>
        <w:t>)», 200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Лачин В.И., Савелов Н.С. Электроника.  Ростов-на-Дону,«Феникс», 200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Лурье Б.Я., Энрайт П.Дж. Классические методы автоматического управления. СПб., БХВ- Петербург», 200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Немцов М.В., Светлакова И.И. Электротехника. Ростов-на-Дону, «Феникс» , 2008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lang w:val="ru-RU"/>
        </w:rPr>
        <w:t xml:space="preserve">Предко М. Создайте робота своими руками на </w:t>
      </w:r>
      <w:r>
        <w:rPr/>
        <w:t>PIC</w:t>
      </w:r>
      <w:r>
        <w:rPr>
          <w:lang w:val="ru-RU"/>
        </w:rPr>
        <w:t>-микроконтроллере. М., «ДМК-Пресс»,  200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тепаненко И.П. Основы теории транзисторов и транзисторных схем. М.,  Энергия», 197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eastAsia="zxx" w:bidi="zxx"/>
        </w:rPr>
        <w:t xml:space="preserve">Хоровиц П., Хилл У. </w:t>
      </w:r>
      <w:r>
        <w:rPr/>
        <w:t>Искусство схемотехники. М., «Бином», 200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Юревич Е.И. Основы робототехники. СПб., «БХВ-Петербург», 2010.</w:t>
      </w:r>
      <w:r>
        <w:br w:type="page"/>
      </w:r>
    </w:p>
    <w:p>
      <w:pPr>
        <w:pStyle w:val="Normal"/>
        <w:spacing w:lineRule="auto" w:line="24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  <w:lang w:val="ru-RU" w:eastAsia="zxx" w:bidi="zxx"/>
        </w:rPr>
      </w:pPr>
      <w:r>
        <w:rPr>
          <w:sz w:val="24"/>
          <w:szCs w:val="24"/>
          <w:u w:val="single"/>
          <w:lang w:val="ru-RU" w:eastAsia="zxx" w:bidi="zxx"/>
        </w:rPr>
        <w:t>Для детей и родителей:</w:t>
      </w:r>
    </w:p>
    <w:p>
      <w:pPr>
        <w:pStyle w:val="Normal"/>
        <w:spacing w:lineRule="auto" w:line="240"/>
        <w:rPr>
          <w:sz w:val="24"/>
          <w:szCs w:val="24"/>
          <w:u w:val="single"/>
          <w:lang w:val="ru-RU" w:eastAsia="zxx" w:bidi="zxx"/>
        </w:rPr>
      </w:pPr>
      <w:r>
        <w:rPr>
          <w:sz w:val="24"/>
          <w:szCs w:val="24"/>
          <w:u w:val="single"/>
          <w:lang w:val="ru-RU" w:eastAsia="zxx" w:bidi="zxx"/>
        </w:rPr>
      </w:r>
    </w:p>
    <w:p>
      <w:pPr>
        <w:pStyle w:val="Style13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Белов А. В. Микроконтроллеры </w:t>
      </w:r>
      <w:r>
        <w:rPr/>
        <w:t>AVR</w:t>
      </w:r>
      <w:r>
        <w:rPr>
          <w:lang w:val="ru-RU"/>
        </w:rPr>
        <w:t xml:space="preserve"> в радиолюбительской практике. СПб, «Наука и техника», 2007.</w:t>
      </w:r>
    </w:p>
    <w:p>
      <w:pPr>
        <w:pStyle w:val="Style13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Белов А. В. Самоучитель по микропроцессорной технике. СПб, «Наука и техника», 2007.</w:t>
      </w:r>
    </w:p>
    <w:p>
      <w:pPr>
        <w:pStyle w:val="Style13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Белов А. В. Создаем устройства на микроконтроллерах. СПб, «Наука и техника», 2007.</w:t>
      </w:r>
    </w:p>
    <w:p>
      <w:pPr>
        <w:pStyle w:val="Style13"/>
        <w:numPr>
          <w:ilvl w:val="0"/>
          <w:numId w:val="2"/>
        </w:numPr>
        <w:spacing w:lineRule="auto" w:line="240"/>
        <w:rPr>
          <w:lang w:val="ru-RU"/>
        </w:rPr>
      </w:pPr>
      <w:r>
        <w:rPr>
          <w:rFonts w:eastAsia="Times New Roman"/>
          <w:lang w:val="ru-RU" w:eastAsia="zxx" w:bidi="zxx"/>
        </w:rPr>
        <w:t xml:space="preserve">Брага Н. </w:t>
      </w:r>
      <w:r>
        <w:rPr>
          <w:lang w:val="ru-RU"/>
        </w:rPr>
        <w:t>Создание роботов в домашних условиях. М., «НТ-пресс (</w:t>
      </w:r>
      <w:r>
        <w:rPr/>
        <w:t>NT</w:t>
      </w:r>
      <w:r>
        <w:rPr>
          <w:lang w:val="ru-RU"/>
        </w:rPr>
        <w:t>-</w:t>
      </w:r>
      <w:r>
        <w:rPr/>
        <w:t>press</w:t>
      </w:r>
      <w:r>
        <w:rPr>
          <w:lang w:val="ru-RU"/>
        </w:rPr>
        <w:t>)», 2006.</w:t>
      </w:r>
    </w:p>
    <w:p>
      <w:pPr>
        <w:pStyle w:val="Style13"/>
        <w:numPr>
          <w:ilvl w:val="0"/>
          <w:numId w:val="2"/>
        </w:numPr>
        <w:spacing w:lineRule="auto" w:line="240"/>
        <w:rPr>
          <w:lang w:val="ru-RU"/>
        </w:rPr>
      </w:pPr>
      <w:r>
        <w:rPr>
          <w:rFonts w:eastAsia="Times New Roman"/>
          <w:lang w:val="ru-RU" w:eastAsia="zxx" w:bidi="zxx"/>
        </w:rPr>
        <w:t xml:space="preserve">Вильяммс Дж. </w:t>
      </w:r>
      <w:r>
        <w:rPr>
          <w:lang w:val="ru-RU"/>
        </w:rPr>
        <w:t>Программируемые роботы. М., «НТ-пресс (</w:t>
      </w:r>
      <w:r>
        <w:rPr/>
        <w:t>NT</w:t>
      </w:r>
      <w:r>
        <w:rPr>
          <w:lang w:val="ru-RU"/>
        </w:rPr>
        <w:t>-</w:t>
      </w:r>
      <w:r>
        <w:rPr/>
        <w:t>press</w:t>
      </w:r>
      <w:r>
        <w:rPr>
          <w:lang w:val="ru-RU"/>
        </w:rPr>
        <w:t>)», 2006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Жимарши Ф. Сборка и программирование мобильных роботов в домашних условиях. М., «НТ-пресс (</w:t>
      </w:r>
      <w:r>
        <w:rPr/>
        <w:t>NT</w:t>
      </w:r>
      <w:r>
        <w:rPr>
          <w:lang w:val="ru-RU"/>
        </w:rPr>
        <w:t>-</w:t>
      </w:r>
      <w:r>
        <w:rPr/>
        <w:t>press</w:t>
      </w:r>
      <w:r>
        <w:rPr>
          <w:lang w:val="ru-RU"/>
        </w:rPr>
        <w:t>)»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/>
        <w:t xml:space="preserve"> </w:t>
      </w:r>
      <w:r>
        <w:rPr/>
        <w:t>Мак-Комб Г., Бойсен Э. Радиоэлектроника для “чайников”. М., «Диалектика»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/>
        <w:t>Никитин В. А. Книга начинающего радиолюбителя. М., «НТ-пресс (NT-press)»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/>
        <w:t>Николаенко М. Н. Самоучитель по радиоэлектронике. М., «НТ-пресс (NT-press)», 2005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редко М. Создайте робота своими руками на </w:t>
      </w:r>
      <w:r>
        <w:rPr/>
        <w:t>PIC</w:t>
      </w:r>
      <w:r>
        <w:rPr>
          <w:lang w:val="ru-RU"/>
        </w:rPr>
        <w:t xml:space="preserve">-микроконтроллере. М., «ДМК-Пресс», 2006. </w:t>
      </w:r>
    </w:p>
    <w:p>
      <w:pPr>
        <w:pStyle w:val="Style13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Филиппов С. А. Робототехника для детей и родителей. СПб, «Наука», 2011.</w:t>
      </w:r>
    </w:p>
    <w:p>
      <w:pPr>
        <w:pStyle w:val="Style13"/>
        <w:numPr>
          <w:ilvl w:val="0"/>
          <w:numId w:val="0"/>
        </w:numPr>
        <w:spacing w:lineRule="auto" w:line="240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numPr>
          <w:ilvl w:val="0"/>
          <w:numId w:val="0"/>
        </w:numPr>
        <w:spacing w:lineRule="auto" w:line="240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1"/>
    </w:pPr>
    <w:rPr>
      <w:rFonts w:eastAsia="DejaVu Sans;Microsoft YaHei" w:cs="Arial"/>
      <w:b/>
      <w:bCs/>
      <w:iCs/>
      <w:sz w:val="26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2"/>
    </w:pPr>
    <w:rPr>
      <w:rFonts w:eastAsia="DejaVu Sans;Microsoft YaHei" w:cs="Arial"/>
      <w:b/>
      <w:bCs/>
      <w:i/>
      <w:sz w:val="26"/>
      <w:szCs w:val="26"/>
      <w:lang w:val="en-US" w:bidi="he-I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4"/>
      </w:numPr>
      <w:suppressAutoHyphens w:val="true"/>
      <w:jc w:val="both"/>
    </w:pPr>
    <w:rPr>
      <w:rFonts w:eastAsia="DejaVu Sans;Microsoft YaHei"/>
      <w:lang w:val="en-US" w:bidi="he-IL"/>
    </w:rPr>
  </w:style>
  <w:style w:type="paragraph" w:styleId="Style14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Microsoft YaHei"/>
      <w:lang w:bidi="he-IL"/>
    </w:rPr>
  </w:style>
  <w:style w:type="paragraph" w:styleId="Style15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;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DejaVu Sans;Microsoft YaHei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31:00Z</dcterms:created>
  <dc:creator>SAMSUNG</dc:creator>
  <dc:description/>
  <cp:keywords/>
  <dc:language>en-US</dc:language>
  <cp:lastModifiedBy>SAF</cp:lastModifiedBy>
  <dcterms:modified xsi:type="dcterms:W3CDTF">2013-09-15T12:31:00Z</dcterms:modified>
  <cp:revision>2</cp:revision>
  <dc:subject/>
  <dc:title>ПРОГРАММА</dc:title>
</cp:coreProperties>
</file>