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993" w:footer="113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КО-МАТЕМАТИЧЕСКИЙ ЛИЦЕЙ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191028, Россия, Санкт-Петербург, ул. Кирочная, д. 8, телефон/факс 272-96-6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  ДОПОЛНИТЕЛЬНОГО   ОБРАЗОВАНИЯ   ДЕТЕ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991" w:gutter="0" w:header="0" w:top="993" w:footer="113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____201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ФМЛ №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Я. Прату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201__ г.</w:t>
      </w:r>
    </w:p>
    <w:p>
      <w:pPr>
        <w:sectPr>
          <w:type w:val="continuous"/>
          <w:pgSz w:w="11906" w:h="16838"/>
          <w:pgMar w:left="1134" w:right="991" w:gutter="0" w:header="0" w:top="993" w:footer="113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continuous"/>
          <w:pgSz w:w="11906" w:h="16838"/>
          <w:pgMar w:left="1134" w:right="991" w:gutter="0" w:header="0" w:top="993" w:footer="113" w:bottom="113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Дополнительная образовате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ОБОТОТЕХНИК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сновы теории автоматического управлени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учащихся: 14–17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 программы:</w:t>
      </w: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А. Капит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ЛАВЛЕНИЕ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</w:r>
        </w:p>
        <w:p>
          <w:pPr>
            <w:pStyle w:val="Normal"/>
            <w:spacing w:lineRule="auto" w:line="360"/>
            <w:rPr/>
          </w:pPr>
          <w:r>
            <w:rPr>
              <w:sz w:val="24"/>
              <w:szCs w:val="24"/>
            </w:rPr>
            <w:t>1.  Пояснительная записка</w:t>
          </w:r>
        </w:p>
        <w:p>
          <w:pPr>
            <w:pStyle w:val="Normal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 </w:t>
          </w:r>
        </w:p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.1 Краткая характеристика изучаемого предмета</w:t>
          </w:r>
        </w:p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1.2 Направленность образовательной программы</w:t>
          </w:r>
        </w:p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1.3 Новизна, актуальность, педагогическая целесообразность</w:t>
          </w:r>
        </w:p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1.4 Цель образовательной программы</w:t>
          </w:r>
        </w:p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1.5 Задачи образовательной программы</w:t>
          </w:r>
        </w:p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1.6 Отличительные особенности программы</w:t>
          </w:r>
        </w:p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1.7 Возраст детей, участвующих в реализации образовательной программы</w:t>
          </w:r>
        </w:p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1.8 Сроки реализации программы</w:t>
          </w:r>
        </w:p>
        <w:p>
          <w:pPr>
            <w:pStyle w:val="Normal"/>
            <w:spacing w:lineRule="auto" w:line="360"/>
            <w:rPr/>
          </w:pPr>
          <w:r>
            <w:rPr>
              <w:rFonts w:eastAsia="Times New Roman"/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1.9 Формы организации занятий</w:t>
          </w:r>
        </w:p>
        <w:p>
          <w:pPr>
            <w:pStyle w:val="Normal"/>
            <w:spacing w:lineRule="auto" w:line="360"/>
            <w:rPr/>
          </w:pPr>
          <w:r>
            <w:rPr>
              <w:rFonts w:eastAsia="Times New Roman"/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1.10 Ожидаемые результаты</w:t>
          </w:r>
        </w:p>
        <w:p>
          <w:pPr>
            <w:pStyle w:val="Normal"/>
            <w:spacing w:lineRule="auto" w:line="360"/>
            <w:rPr/>
          </w:pPr>
          <w:r>
            <w:rPr>
              <w:rFonts w:eastAsia="Times New Roman"/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1.11 Формы подведения итогов</w:t>
          </w:r>
        </w:p>
        <w:p>
          <w:pPr>
            <w:pStyle w:val="Contents1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Contents1"/>
            <w:rPr>
              <w:color w:val="000000"/>
            </w:rPr>
          </w:pPr>
          <w:r>
            <w:rPr>
              <w:color w:val="000000"/>
            </w:rPr>
            <w:t>2. Учебно-тематический план</w:t>
          </w:r>
        </w:p>
        <w:p>
          <w:pPr>
            <w:pStyle w:val="Normal"/>
            <w:rPr>
              <w:rFonts w:eastAsia="Times New Roman"/>
              <w:sz w:val="24"/>
              <w:szCs w:val="24"/>
              <w:u w:val="single"/>
            </w:rPr>
          </w:pPr>
          <w:r>
            <w:rPr>
              <w:rFonts w:eastAsia="Times New Roman"/>
              <w:sz w:val="24"/>
              <w:szCs w:val="24"/>
              <w:u w:val="single"/>
            </w:rPr>
            <w:t xml:space="preserve">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2.1  Задачи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2.2  Учебно-тематический план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2.3. Содержание образовательной программы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2.4  Ожидаемые результаты</w:t>
          </w:r>
        </w:p>
        <w:p>
          <w:pPr>
            <w:pStyle w:val="Contents1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Contents1"/>
            <w:rPr>
              <w:color w:val="000000"/>
            </w:rPr>
          </w:pPr>
          <w:r>
            <w:rPr>
              <w:color w:val="000000"/>
            </w:rPr>
            <w:t>3. Методическое обеспечение программы</w:t>
          </w:r>
        </w:p>
        <w:p>
          <w:pPr>
            <w:pStyle w:val="Contents1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color w:val="000000"/>
            </w:rPr>
          </w:pPr>
          <w:r>
            <w:rPr>
              <w:color w:val="000000"/>
            </w:rPr>
            <w:t>4.Список литературы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ая характеристика изучаемого предмета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Авторская программа пропедевтического курса по робототехнике  «Основы теории автоматического управления» построена на деятельной основе и, помимо знаний, предлагает инструментарий для организации учебной работы по формированию всех перечисленных в стандарте способов деятельности и рассчитана на 72 часа (2 часа в неделю). Средства обучения обеспечивают учащимся возможность приобрести опыт практической деятельности с реальными робототехническими объектами, используя конструктор «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dStorms</w:t>
      </w:r>
      <w:r>
        <w:rPr>
          <w:sz w:val="24"/>
          <w:szCs w:val="24"/>
        </w:rPr>
        <w:t>», электроизмерительными приборами и лабораторным оборудованием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Направленность образовательной программы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ость программы научно-техническа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Основы теории автоматического управления» — интегрированный курс для учащихся 7-11 классов, который сочетает в себе элементы электротехники, физики, программирования и математики. Он является интегрирующим курсом, позволяющим связать между собой физические явления и математические модели, описывающие их.</w:t>
        <w:tab/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Новизна, актуальность, педагогическая целесообразность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рограмме приоритетной является практическая деятельность учащихся по проведению наблюдений физических явлений, измерению характеристик объекта и предсказание его поведения. Важное внимание обращается на развитие практических умений в работе с дополнительными источниками информации: энциклопедиями, справочниками, словарями, научно-популярной литературой для младшего подросткового возраста, ресурсами Интернета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включает три основных содержательных раздела: «Основы идентификации систем», «Основы математического моделирования» и «Основы автоматического управления». Вопросы сохранения и укрепления здоровья, техники безопасности при использовании электроприборов, первая помощь пострадавшему от удара током, включены в содержание учебного процесса в рамках различной практико-ориентированной деятельности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редмет «Основы теории автоматического управления» является пропедевтическим для систематического курса роботов кружка робототехники и систематического курса физики в средней школе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Цель образовательной программы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выявления и поддержки технически одарённых детей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ключение  подростков в современные формы коммуникации, мышления и деятельности, обеспечивающие личностное развитие и самоопределение участников образовательного  процесса, развитие устойчивой мотивации к учению и самообразова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Задачи образовательной программ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е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воение знаний о робототехнических объектах и их поведении при введении обратной связи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владение начальными исследовательскими умениями проводить наблюдения, учет, опыты и измерения, описывать их результаты, формулировать выводы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для решения практических задач в повседневной жизн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ющие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ормирование  мотивации  к познавательной и творческой деятельности 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 творческих способностей, логического мышления</w:t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ствовать развитию интереса учащихся к выбранному ими профилю деятельност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ые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детского коллектива как средства развития личности;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действие  процессам самопознания и саморазвития личности;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вать условия для самоопределения учащихся в профессиональном  выбор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</w:t>
      </w:r>
      <w:r>
        <w:rPr>
          <w:sz w:val="24"/>
          <w:szCs w:val="24"/>
        </w:rPr>
        <w:t xml:space="preserve"> Отличительной особенностью данной образовательной программы является  ярко выраженная   практическая  направленность  и фундаментальная предпрофессиональная подготовка учащихся</w:t>
      </w:r>
    </w:p>
    <w:p>
      <w:pPr>
        <w:pStyle w:val="Normal"/>
        <w:spacing w:lineRule="auto" w:line="276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341" w:hanging="0"/>
        <w:rPr/>
      </w:pPr>
      <w:r>
        <w:rPr>
          <w:b/>
          <w:bCs/>
          <w:sz w:val="24"/>
          <w:szCs w:val="24"/>
        </w:rPr>
        <w:t>1.7</w:t>
      </w:r>
      <w:r>
        <w:rPr>
          <w:sz w:val="24"/>
          <w:szCs w:val="24"/>
        </w:rPr>
        <w:t>.Программа  дополнительного образования   рассчитана  на  учащихся</w:t>
      </w:r>
    </w:p>
    <w:p>
      <w:pPr>
        <w:pStyle w:val="Normal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в  возрасте  14 -18 ле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1.8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Сроки реализации программ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  рассчитана  на   72 часа в  течение одного  года  обучения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1.9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Формы организации занятий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групповая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индивидуально – группов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роцессе обучения используются различные формы занятий:</w:t>
        <w:br/>
        <w:t xml:space="preserve">традиционные, комбинированные и практические занятия. Преподавание нового теоретического материала проводятся в форме рассказа или беседы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Основы теории автоматического управления»  являю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вижение гипотезы на основе житейских представлений или изученных закономерностей; выбор условий проведения наблюдения или опыта, при которых меняется лишь одна величина, а все остальные остаются постоянными; использование приборов для измерения силы тока и напряжения; выполнение правил безопасности при проведении практических рабо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иск необходимой информации в справочных изданиях (в том числе на электронных носителях, в сети Интернет); использование дополнительных источников информации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 корректное ведение учебного диалога при работе в малой группе сотрудничест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1.10.Ожидаемые результат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результате изучения основ теории автоматического управления ученик должен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заимосвязь математических моделей и конкретных физических явлений;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зические термины, связанные с робототехническим объектом;</w:t>
      </w:r>
    </w:p>
    <w:p>
      <w:pPr>
        <w:pStyle w:val="Normal"/>
        <w:spacing w:lineRule="auto" w:line="276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водить математическое описание робототехнических объектов,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исывать наблюдения физических явлений или опыты, различать в них цель (гипотезу), условия проведения и полученные результаты;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ть дополнительные источники для выполнения учебной задачи;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ходить значение указанных терминов в справочной литературе;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ратко пересказывать учебный текст электротехнического характера; отвечать на вопросы по его содержанию; выделять его главную мысль;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ть естественнонаучную лексику в самостоятельно подготовленных устных сообщениях (на 2-3 минуты);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ьзоваться приборами для измерения электрических величин;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едовать правилам безопасности при проведении практических рабо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для конструирования робот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-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11.Формы подведения итогов реализации дополнительной образовательной программ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ебования  по реализации образовательной программы направлены на овладение наиболее значимыми элементами знаний, приемами практической и интеллектуальной деятельности для дальнейшего конструирования роботов и изучения систематических курсов естественных наук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«Знать/понимать»</w:t>
      </w:r>
      <w:r>
        <w:rPr>
          <w:sz w:val="24"/>
          <w:szCs w:val="24"/>
        </w:rPr>
        <w:t xml:space="preserve"> включает требования, которые нацелены, главным образом, на усвоение и воспроизведение содержания предмета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«Уметь»</w:t>
      </w:r>
      <w:r>
        <w:rPr>
          <w:sz w:val="24"/>
          <w:szCs w:val="24"/>
        </w:rPr>
        <w:t xml:space="preserve"> включает требования к формированию общих для всех естественных наук приемов исследовательской деятельности (описание наблюдений и опытов, сравнение природных объектов, использование измерительных приборов и т.д.), коммуникативных умений (работа с естественнонаучными текстами, подготовка устных сообщений и т.д.), а также умений, которые связаны с содержанием курса и усваиваются на продуктивном уровн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«Использовать приобретенные знания и умения в практической деятельности и повседневной жизни»</w:t>
      </w:r>
      <w:r>
        <w:rPr>
          <w:sz w:val="24"/>
          <w:szCs w:val="24"/>
        </w:rPr>
        <w:t xml:space="preserve"> представлен требованиями, связанными с сохранением здоровья и обеспечением безопасности жизни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закрепления теоретического материала применяется метод фронтального опроса и заданий, выполняемых на компьютере фронтально и индивидуально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Учебно-тематический план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Задачи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е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воение знаний о робототехнических объектах и их поведении при введении обратной связи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владение начальными исследовательскими умениями проводить наблюдения, учет, опыты и измерения, описывать их результаты, формулировать выводы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для решения практических задач в повседневной жизн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ющие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ормирование  мотивации  к познавательной и творческой деятельности 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 творческих способностей, логического мышления</w:t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ствовать развитию интереса учащихся к выбранному ими профилю деятельност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ые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детского коллектива как средства развития личности;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действие  процессам самопознания и саморазвития личности;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вать условия для самоопределения учащихся в профессиональном  выборе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Учебно -  тематический план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48"/>
        <w:gridCol w:w="1347"/>
        <w:gridCol w:w="1475"/>
        <w:gridCol w:w="1222"/>
      </w:tblGrid>
      <w:tr>
        <w:trPr>
          <w:trHeight w:val="290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к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структаж по Т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ие: основы теории управл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я механической постоянной ДПТ </w:t>
            </w:r>
            <w:r>
              <w:rPr>
                <w:sz w:val="24"/>
                <w:szCs w:val="24"/>
                <w:lang w:val="en-US"/>
              </w:rPr>
              <w:t>Lego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электро-механических процесс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й регулятор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</w:rPr>
              <w:t>Управление робототехническим манипулятором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Циглера-Никольса для ПИД-регулято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gWay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Движение </w:t>
            </w:r>
            <w:r>
              <w:rPr>
                <w:sz w:val="24"/>
                <w:szCs w:val="24"/>
                <w:lang w:val="en-US"/>
              </w:rPr>
              <w:t>SegWay</w:t>
            </w:r>
            <w:r>
              <w:rPr>
                <w:sz w:val="24"/>
                <w:szCs w:val="24"/>
              </w:rPr>
              <w:t xml:space="preserve"> по лин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ующие робот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right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=2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=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=7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Содержание образовательной программы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сновы идентификации систем:</w:t>
      </w:r>
      <w:r>
        <w:rPr>
          <w:sz w:val="24"/>
          <w:szCs w:val="24"/>
        </w:rPr>
        <w:t xml:space="preserve"> двигатель постоянного тока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XT</w:t>
      </w:r>
      <w:r>
        <w:rPr>
          <w:sz w:val="24"/>
          <w:szCs w:val="24"/>
        </w:rPr>
        <w:t>; физические процессы, происходящие при пуске двигателя постоянного тока; электрические процессы, происходящие при пуске двигателя постоянного тока; вычисление конструктивных постоянных двигателя по соответствующим формулам;</w:t>
      </w:r>
    </w:p>
    <w:p>
      <w:pPr>
        <w:pStyle w:val="Normal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Демон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ение силы тока ампермет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ение напряжения вольтмет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ение сопротивления мультимет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электродвиг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генератора постоянного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абораторные работы и опы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ятие показаний угловой скорости с двигателя постоянного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ение силы электрического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ение электрического напря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ние зависимости крутящего момента от силы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ние зависимости противо-ЭДС от угловой скорости в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ение электрического сопротивления  проводни</w:t>
        <w:softHyphen/>
        <w:t>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сновы математического моделирования:</w:t>
      </w:r>
      <w:r>
        <w:rPr>
          <w:sz w:val="24"/>
          <w:szCs w:val="24"/>
        </w:rPr>
        <w:t xml:space="preserve"> математическое описание физических явлений; математическое описание электрических явлений; математическое описание робототехнического объекта; изменение математической модели объекта при введении обратной связи; построение аппроксимирующих кривых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мон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Excel и других программ для построения аппроксимирующих крив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 графиков функци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ывод результатов эксперимента в виде соответствующих графиков.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абораторные работы и опы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 обратной связи в объект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ение рассчитанной и экспериментальной кривых, полученных с объекта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сновы автоматического управления: </w:t>
      </w:r>
      <w:r>
        <w:rPr>
          <w:sz w:val="24"/>
          <w:szCs w:val="24"/>
        </w:rPr>
        <w:t>конструирование робототехнического манипулятора; программная реализация пропорционального регулятора; программная реализация пропорционально-дифференциального регулятора; программная реализация ПИД-регулятора; использование эмпирических методов настройки ПИД-регулятора; конструир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Лабораторные работы и опы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робототехническим манипулят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 Циглера-Никольса для ПИД-регулятора.     SegWay, движение по лин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4.Ожидаем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основ теории автоматического управления ученик долже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заимосвязь математических моделей и конкретных физических явлений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ие термины, связанные с робототехническим объектом;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иводить математическое описание робототехнических объектов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исывать наблюдения физических явлений или опыты, различать в них цель (гипотезу), условия проведения и полученные результаты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ть дополнительные источники для выполнения учебной задачи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ходить значение указанных терминов в справочной литературе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атко пересказывать учебный текст электротехнического характера; отвечать на вопросы по его содержанию; выделять его главную мысль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ть естественнонаучную лексику в самостоятельно подготовленных устных сообщениях (на 2-3 минуты)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ьзоваться приборами для измерения электрических величин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едовать правилам безопасности при проведении практически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для конструирования робо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991" w:gutter="0" w:header="0" w:top="993" w:footer="113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991" w:gutter="0" w:header="0" w:top="993" w:footer="113" w:bottom="113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360" w:hanging="0"/>
        <w:rPr/>
      </w:pPr>
      <w:r>
        <w:rPr>
          <w:b/>
          <w:bCs/>
          <w:sz w:val="24"/>
          <w:szCs w:val="24"/>
        </w:rPr>
        <w:t>3.Методическое обеспеч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73"/>
        <w:gridCol w:w="1574"/>
        <w:gridCol w:w="2974"/>
        <w:gridCol w:w="2410"/>
        <w:gridCol w:w="195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ие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итогов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Инструктаж по ТБ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омпьютерная база ФМ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бъяснительно-иллюстрационны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: основы теории управлен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омпьютерная база ФМЛ, конструкторы для демонст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бъяснительно-иллюстрационны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Идентификация механической постоянной ДПТ </w:t>
            </w:r>
            <w:r>
              <w:rPr>
                <w:lang w:val="en-US"/>
              </w:rPr>
              <w:t>Leg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Лекция, беседа, практикум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омпьютерная база ФМЛ, Конструкторы 9797 ”Lego Mindstorms NXT”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полнительные устройства и датчики, по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О “Robolab 2.9” и др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бъяснительно-иллюстрационный, исследовательск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актическое  задание, зачет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/>
              </w:rPr>
            </w:pPr>
            <w:r>
              <w:rPr/>
              <w:t>Моделирование электро-механических процессов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Лекция, беседа, практикум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омпьютерная база ФМЛ, Конструкторы 9797 ”Lego Mindstorms NXT”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полнительные устройства и датчики, по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О “Robolab 2.9” и др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бъяснительно-иллюстрационный, исследовательск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актическое  задание 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порциональный регулятор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Лекция, практикум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омпьютерная база ФМЛ, Конструкторы 9797 ”Lego Mindstorms NXT”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полнительные устройства и датчики, по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О “Robolab 2.9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бъяснительно-иллюстрационный, исследовательск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правление робототехническим манипулятором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Лекция, практикум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омпьютерная база ФМЛ, Конструкторы 9797 ”Lego Mindstorms NXT”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полнительные устройства и датчики, по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О “Robolab 2.9”, методическое пособ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бъяснительно-иллюстрационный, исследовательск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тод Циглера-Никольса для ПИД-регулятор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лекция, инд.задание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омпьютерная база ФМЛ, Конструкторы 9797 ”Lego Mindstorms NXT”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полнительные устройства и датчики, по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О “Robolab 2.9”, методическое пособ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бъяснительно-иллюстрационный, исследовательск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актическое задание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SegWay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Лекция, практикум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омпьютерная база ФМЛ, Конструкторы 9797 ”Lego Mindstorms NXT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648 “Ресурсный набор” Дополнительные устройства и датчики, по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О: </w:t>
            </w:r>
            <w:r>
              <w:rPr>
                <w:lang w:val="en-US"/>
              </w:rPr>
              <w:t>Robolab 2.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бъяснительно-иллюстрационный, исследовательск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актическое задание, состязания роботов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вижение SegWay по лини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Лекция, тренировка, турнир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омпьютерная база ФМЛ, Конструкторы 9797 ”Lego Mindstorms NXT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648 “Ресурсный набор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полнительные устройства и датчики, пол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бъяснительно-иллюстрационный, исследовательск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актическое задание, турнир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Балансирующие роботы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Лекция, тренировка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омпьютерная база ФМЛ, Конструкторы 9797 ”Lego Mindstorms NXT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648 “Ресурсный набор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9786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О “Robolab 2.9” и др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Исследовательск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актическое задание, состязания робо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4.Список литературы для педагога:</w:t>
      </w:r>
    </w:p>
    <w:p>
      <w:pPr>
        <w:pStyle w:val="Style15"/>
        <w:numPr>
          <w:ilvl w:val="0"/>
          <w:numId w:val="8"/>
        </w:numPr>
        <w:rPr/>
      </w:pPr>
      <w:r>
        <w:rPr>
          <w:lang w:val="ru-RU"/>
        </w:rPr>
        <w:t>Робототехника для детей и родителей. С.А.Филиппов. СПб: Наука, 2010.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Избранные главы теории автоматического управления. Б.Р. Андриевский, А.Л. Фрадков. СПб:Наука, 2000.</w:t>
      </w:r>
    </w:p>
    <w:p>
      <w:pPr>
        <w:pStyle w:val="Style15"/>
        <w:numPr>
          <w:ilvl w:val="0"/>
          <w:numId w:val="8"/>
        </w:numPr>
        <w:rPr/>
      </w:pPr>
      <w:r>
        <w:rPr/>
        <w:t>The LEGO MINDSTORMS NXT Idea Book. Design, Invent, and Build by Martijn Boogaarts, Rob Torok, Jonathan Daudelin, et al. San Francisco: No Starch Press, 2007.</w:t>
      </w:r>
    </w:p>
    <w:p>
      <w:pPr>
        <w:pStyle w:val="Style15"/>
        <w:numPr>
          <w:ilvl w:val="0"/>
          <w:numId w:val="8"/>
        </w:numPr>
        <w:rPr/>
      </w:pPr>
      <w:r>
        <w:rPr/>
        <w:t>LEGO Technic Tora no Maki, ISOGAWA Yoshihito, Version 1.00 Isogawa Studio, Inc., 2007, http://www.isogawastudio.co.jp/legostudio/toranomaki/en/.</w:t>
      </w:r>
    </w:p>
    <w:p>
      <w:pPr>
        <w:pStyle w:val="Style15"/>
        <w:numPr>
          <w:ilvl w:val="0"/>
          <w:numId w:val="8"/>
        </w:numPr>
        <w:rPr/>
      </w:pPr>
      <w:r>
        <w:rPr/>
        <w:t>CONSTRUCTOPEDIA NXT Kit 9797, Beta Version 2.1, 2008, Center for Engineering Educational Outreach, Tufts University, http://www.legoengineering.com/library/doc_download/150-nxt-constructopedia-beta-21.html.</w:t>
      </w:r>
    </w:p>
    <w:p>
      <w:pPr>
        <w:pStyle w:val="Style15"/>
        <w:numPr>
          <w:ilvl w:val="0"/>
          <w:numId w:val="8"/>
        </w:numPr>
        <w:rPr/>
      </w:pPr>
      <w:r>
        <w:rPr/>
        <w:t>Lego Mindstorms NXT. The Mayan adventure. James Floyd Kelly. Apress, 2006.</w:t>
      </w:r>
    </w:p>
    <w:p>
      <w:pPr>
        <w:pStyle w:val="Style15"/>
        <w:numPr>
          <w:ilvl w:val="0"/>
          <w:numId w:val="8"/>
        </w:numPr>
        <w:rPr/>
      </w:pPr>
      <w:r>
        <w:rPr/>
        <w:t>Engineering with LEGO Bricks and ROBOLAB. Third edition. Eric Wang. College House Enterprises, LLC, 2007.</w:t>
      </w:r>
    </w:p>
    <w:p>
      <w:pPr>
        <w:pStyle w:val="Style15"/>
        <w:numPr>
          <w:ilvl w:val="0"/>
          <w:numId w:val="8"/>
        </w:numPr>
        <w:rPr/>
      </w:pPr>
      <w:r>
        <w:rPr/>
        <w:t>The Unofficial LEGO MINDSTORMS NXT Inventor's Guide. David J. Perdue. San Francisco: No Starch Press, 2007.</w:t>
      </w:r>
    </w:p>
    <w:p>
      <w:pPr>
        <w:pStyle w:val="Style15"/>
        <w:numPr>
          <w:ilvl w:val="0"/>
          <w:numId w:val="8"/>
        </w:numPr>
        <w:rPr/>
      </w:pPr>
      <w:r>
        <w:rPr/>
        <w:t>http://www.legoeducation.info/nxt/resources/building-guides/</w:t>
      </w:r>
    </w:p>
    <w:p>
      <w:pPr>
        <w:pStyle w:val="Style15"/>
        <w:numPr>
          <w:ilvl w:val="0"/>
          <w:numId w:val="8"/>
        </w:numPr>
        <w:rPr/>
      </w:pPr>
      <w:r>
        <w:rPr/>
        <w:t>http://www.legoengineering.com/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исок литературы для обучающихся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Робототехника для детей и родителей. С.А.Филиппов. СПб: Наука, 2010.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Санкт-Петербургские олимпиады по кибернетике М.С.Ананьевский, Г.И.Болтунов, Ю.Е.Зайцев, А.С.Матвеев, А.Л.Фрадков, В.В.Шиегин. Под ред. А.Л.Фрадкова, М.С.Ананьевского. СПб.: Наука, 2006.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Я, робот. Айзек Азимов. Серия: Библиотека приключений. М: Эксмо, 200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8"/>
      </w:numPr>
      <w:suppressAutoHyphens w:val="true"/>
      <w:jc w:val="both"/>
    </w:pPr>
    <w:rPr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6:00Z</dcterms:created>
  <dc:creator>Оля</dc:creator>
  <dc:description/>
  <cp:keywords/>
  <dc:language>en-US</dc:language>
  <cp:lastModifiedBy>SAF</cp:lastModifiedBy>
  <dcterms:modified xsi:type="dcterms:W3CDTF">2013-09-16T14:56:00Z</dcterms:modified>
  <cp:revision>2</cp:revision>
  <dc:subject/>
  <dc:title>ГОСУДАРСТВЕННОЕ БЮДЖЕТНОЕ ОБРАЗОВАТЕЛЬНОЕ УЧРЕЖДЕНИЕ </dc:title>
</cp:coreProperties>
</file>