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Программа по робототехнике и ИКТ для 7 класса ФМЛ №23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Филиппов С.А., 2013-2014 учебный год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Цели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/>
        <w:t xml:space="preserve">Формирование информационной культуры учащихся, соответствующей требованиям современного мира. 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/>
        <w:t>Развитие базовых навыков использования компьютеров и управляемых микропроцессорных устройств.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/>
        <w:t>Развития навыков программирования и решения алгоритмических задач.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/>
        <w:t>Развитие навыков проектной деятельности и коллективной работ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Построение курса на базе алгоритмической линии, как основе изучения информатики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Введение в курс 7 класса элементов робототехники и теории автоматического управления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Введение в курс 7 класса элементов программирования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Сочетание предлагаемых курсов в режиме взаимообогащения и дополн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</w:rPr>
        <w:t>Обобщенный т</w:t>
      </w:r>
      <w:r>
        <w:rPr/>
        <w:t>ематический план и ожидаемые результа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47"/>
        <w:gridCol w:w="3204"/>
        <w:gridCol w:w="319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ас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жидаемые зн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вык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/>
              <w:t>Среда программирования Robot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ы программирования на языке Си с использованием команд управления роботом, работы с массивами и файлами, вывода на экран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ение составить программу с выводом текстовых и графических данных на экран. Умение реализовать на текстовом языке любую программу из курса 5-6 класса, ранее составленную в графической среде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лгоритмы и програм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Базовые алгоритмические структуры. Способы записи алгоритмов: алгоритмический язык, псевдокод, блок-схема, программа. Основные операции языка программирования Си. Базовые типы данных. Переменные. Функции. Рекурсия. Массивы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е задачи с использованием рекурсии. Ханойские башни. Использование параллельных процессов для управления роботом. Сохранение данных в массив и файл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торные механизмы, манипулято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обходимые условия для работы серводвигателя, его характеристики. Степени свободы. Простейшие манипуляторы. Программирование сервоконтроллеров. Роботы, подобные животным. Андроидные робот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роить робот-манипулятор с тремя степенями свободы, запрограммировать его перемещение (решение задачи Ханойские башни). Построить простейшего андроидного робота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мобильным робот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 обратной связью. Специальные команды Robo</w:t>
            </w:r>
            <w:r>
              <w:rPr>
                <w:lang w:val="en-US"/>
              </w:rPr>
              <w:t>tC</w:t>
            </w:r>
            <w:r>
              <w:rPr/>
              <w:t>: управление моторами, сбор данных с датчиков, ветвления, циклы, параллельные задачи, подпрограммы. Элементы теории автоматического управления. Решение простейших задач слежения. Балансирующие робот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еть собрать робота без инструкции и составить программу в среде Robo</w:t>
            </w:r>
            <w:r>
              <w:rPr>
                <w:lang w:val="en-US"/>
              </w:rPr>
              <w:t>tC</w:t>
            </w:r>
            <w:r>
              <w:rPr/>
              <w:t>, которая обеспечит решение поставленной задачи: балансирование на двух колесах, движение по линии с препятствиями, выталкивание предметов из круга, выход из лабиринта, движение вдоль стены, объезд предметов и др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бота над проект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нципы организации проектной деятельности. Постановка задачи, составление плана работы, распределение ролей в команде. Принципы составления отчета и представления проек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ыполнить план работы, внести необходимые коррективы по ходу деятельности. Представить проект перед научным жюри. Составить отчет о выполненной работе.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Поурочно-тематическое планирование (68 часов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Часть 1. Среда программирования RobotC (12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0"/>
        <w:gridCol w:w="6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вод на экра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орматированный вывод. Графика. Вывод показаний датчиков в виде график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анды управления робото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Управление моторами, доступ к показаниям датчиков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анды языка С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ицы измерения информ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амять компьюте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рганизация памяти, понятие адреса. Свойства памяти: дискретность, адресуемость. Адресное пространств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Элементы алгебры лог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огические высказывания. Базовые логические операции: И, ИЛИ, НЕ. Исключающее ИЛИ. Приоритет операций. Логические выражения. Таблицы истин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Часть 2. Алгоритмы и программы (14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особы представления алгоритм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пособы представления алгоритма: вербальный (псевдокод), графический (блок-схема), программа на языке программирова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Алгоритмические структур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азовые алгоритмические структуры: следование, ветвление, цикл, подпрограм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-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Базовые алгорит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лочисленные операции и разбор числа по составу и д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счет чисел, удовлетворяющих заданному условию. Среднее арифметическое и среднее взвешенн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екурс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перации с массивами и файл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полнение массива. Перебор и сортировка. Массивы данных. Запись в файл. Типы фай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-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граммир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задачи. Флаги и семафо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Моторные механизмы, манипуляторы (8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-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двигателе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корость и позиционирование двигателя. Плавный разг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-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очное позиционир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-регулятор для управления двигателем. Дискретный регулятор. Воспроизведение последовательности дви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-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анипулято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ух- и трехстепенные манипуляторы. Перемещение объектов. Игра «Ханойские башн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4. Управление мобильным роботом (10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-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ледование по лин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лассическая задача следования по линии. Возврат по линии в исходную точку. Повторение движения без датчиков. Пунктирная линия. Круговая калибр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-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бот с видеозрение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ледование за световым пятном с помощью простейшей видеока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-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алансирующий ро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бот-сигвей на датчике света. Гироскопический датчик. Следование по ли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5. Работа над проектом (24 часа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-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ановка задач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зговой штурм идей. Обзор аналогов. План работы. Необходимые материалы. Техническое задание. Распределение ро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-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бота над проекто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рректировка задачи. Конструирование, программирование, отл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7-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готовка отче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зентация, доклад, фотографии, видеоролик, 3D-модель, история ро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1-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ставление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астие в школьных научных конференциях и научно-технических выстав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для 7 класса (68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5"/>
        <w:gridCol w:w="6865"/>
        <w:gridCol w:w="10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RobotC. Вывод на эк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то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энкод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словий. Цикл и вет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йские баш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. Локальные и глобальные переменные. Парамет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на экране N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с параме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ывание дисков пирамид с использованием масс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вное решение задачи о ханойских баш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тепени свободы манипуля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и перемещение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оказаний датч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ирование граф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руговой калиб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калиб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ка в процесс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а ли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худож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ису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манип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йские башни из трех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вный манип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рег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. Мозговой шту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писан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вы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фай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казаний энкодера в фа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интел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данными между файлами и масс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роб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ние пройденного пути в фа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пройденного пути из фай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худож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последовательности движений манипулятора из фай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стории работы над про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ое соединение N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контролл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стяз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Подготовка к конферен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атериалов проекта: 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атериалов проекта: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: видео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атериалов проекта: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атериалов проекта: история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атериалов проекта: 3D-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атериалов проекта: 3 фо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атериалов проекта: видео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ующий ро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литературы</w:t>
      </w:r>
    </w:p>
    <w:p>
      <w:pPr>
        <w:pStyle w:val="Style14"/>
        <w:numPr>
          <w:ilvl w:val="0"/>
          <w:numId w:val="5"/>
        </w:numPr>
        <w:rPr/>
      </w:pPr>
      <w:r>
        <w:rPr>
          <w:lang w:val="ru-RU" w:eastAsia="zxx" w:bidi="zxx"/>
        </w:rPr>
        <w:t>Робототехника для детей и родителей. С.А.Филиппов. СПб: Наука, 2013.</w:t>
      </w:r>
    </w:p>
    <w:p>
      <w:pPr>
        <w:pStyle w:val="Style14"/>
        <w:numPr>
          <w:ilvl w:val="0"/>
          <w:numId w:val="3"/>
        </w:numPr>
        <w:rPr>
          <w:lang w:val="ru-RU"/>
        </w:rPr>
      </w:pPr>
      <w:r>
        <w:rPr>
          <w:lang w:val="ru-RU"/>
        </w:rPr>
        <w:t>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.: Наука, 2006.</w:t>
      </w:r>
    </w:p>
    <w:p>
      <w:pPr>
        <w:pStyle w:val="Style14"/>
        <w:numPr>
          <w:ilvl w:val="0"/>
          <w:numId w:val="3"/>
        </w:numPr>
        <w:rPr>
          <w:lang w:val="ru-RU" w:eastAsia="zxx" w:bidi="zxx"/>
        </w:rPr>
      </w:pPr>
      <w:r>
        <w:rPr>
          <w:lang w:val="ru-RU" w:eastAsia="zxx" w:bidi="zxx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Style14"/>
        <w:numPr>
          <w:ilvl w:val="0"/>
          <w:numId w:val="3"/>
        </w:numPr>
        <w:rPr/>
      </w:pPr>
      <w:r>
        <w:rPr/>
        <w:t>LEGO Technic Tora no Maki, ISOGAWA Yoshihito, Version 1.00 Isogawa Studio, Inc., 2007, http://www.isogawastudio.co.jp/legostudio/toranomaki/en/.</w:t>
      </w:r>
    </w:p>
    <w:p>
      <w:pPr>
        <w:pStyle w:val="Style14"/>
        <w:numPr>
          <w:ilvl w:val="0"/>
          <w:numId w:val="3"/>
        </w:numPr>
        <w:rPr/>
      </w:pPr>
      <w:r>
        <w:rPr/>
        <w:t>CONSTRUCTOPEDIA NXT Kit 9797, Beta Version 2.1, 2008, Center for Engineering Educational Outreach, Tufts University, http://www.legoengineering.com/library/doc_download/150-nxt-constructopedia-beta-21.html.</w:t>
      </w:r>
    </w:p>
    <w:p>
      <w:pPr>
        <w:pStyle w:val="Style14"/>
        <w:numPr>
          <w:ilvl w:val="0"/>
          <w:numId w:val="3"/>
        </w:numPr>
        <w:rPr/>
      </w:pPr>
      <w:r>
        <w:rPr/>
        <w:t>http://www.legoeducation.info/nxt/resources/building-guides/</w:t>
      </w:r>
    </w:p>
    <w:p>
      <w:pPr>
        <w:pStyle w:val="Style14"/>
        <w:numPr>
          <w:ilvl w:val="0"/>
          <w:numId w:val="3"/>
        </w:numPr>
        <w:rPr/>
      </w:pPr>
      <w:r>
        <w:rPr/>
        <w:t>http://www.legoengineerin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Программа по информатике и ИКТ для 7 класса ФМЛ №239. Филиппов С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eastAsia="DejaVu Sans;Microsoft YaHei" w:cs="Arial"/>
      <w:b/>
      <w:bCs/>
      <w:i/>
      <w:sz w:val="26"/>
      <w:szCs w:val="26"/>
      <w:lang w:val="en-US" w:bidi="he-I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MS Mincho;‚l‚r –ѕ’©" w:cs="Arial"/>
      <w:vanish/>
      <w:color w:val="auto"/>
      <w:sz w:val="16"/>
      <w:szCs w:val="16"/>
      <w:lang w:val="ru-RU" w:eastAsia="ja-JP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MS Mincho;‚l‚r –ѕ’©" w:cs="Arial"/>
      <w:vanish/>
      <w:color w:val="auto"/>
      <w:sz w:val="16"/>
      <w:szCs w:val="1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DejaVu Sans;Microsoft YaHei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3:00Z</dcterms:created>
  <dc:creator>Sergey Filippov</dc:creator>
  <dc:description/>
  <cp:keywords/>
  <dc:language>en-US</dc:language>
  <cp:lastModifiedBy>SAF</cp:lastModifiedBy>
  <cp:lastPrinted>2012-10-03T17:01:00Z</cp:lastPrinted>
  <dcterms:modified xsi:type="dcterms:W3CDTF">2013-09-20T12:43:00Z</dcterms:modified>
  <cp:revision>2</cp:revision>
  <dc:subject/>
  <dc:title>1</dc:title>
</cp:coreProperties>
</file>