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  <w:t>Программа по робототехнике и ИКТ для 6 класса ФМЛ №239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  <w:t>Филиппов С.А. , 2013-2014 учебный год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  <w:t>Цели</w:t>
      </w:r>
    </w:p>
    <w:p>
      <w:pPr>
        <w:pStyle w:val="Normal"/>
        <w:numPr>
          <w:ilvl w:val="0"/>
          <w:numId w:val="4"/>
        </w:numPr>
        <w:autoSpaceDE w:val="false"/>
        <w:outlineLvl w:val="0"/>
        <w:rPr/>
      </w:pPr>
      <w:r>
        <w:rPr/>
        <w:t xml:space="preserve">Формирование информационной культуры учащихся, соответствующей требованиям современного мира. </w:t>
      </w:r>
    </w:p>
    <w:p>
      <w:pPr>
        <w:pStyle w:val="Normal"/>
        <w:numPr>
          <w:ilvl w:val="0"/>
          <w:numId w:val="4"/>
        </w:numPr>
        <w:autoSpaceDE w:val="false"/>
        <w:outlineLvl w:val="0"/>
        <w:rPr/>
      </w:pPr>
      <w:r>
        <w:rPr/>
        <w:t>Развитие базовых навыков использования компьютеров и управляемых микропроцессорных устройств.</w:t>
      </w:r>
    </w:p>
    <w:p>
      <w:pPr>
        <w:pStyle w:val="Normal"/>
        <w:numPr>
          <w:ilvl w:val="0"/>
          <w:numId w:val="4"/>
        </w:numPr>
        <w:autoSpaceDE w:val="false"/>
        <w:outlineLvl w:val="0"/>
        <w:rPr/>
      </w:pPr>
      <w:r>
        <w:rPr/>
        <w:t>Развития навыков программирования и решения алгоритмических задач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/>
        <w:t>Построение курса на базе алгоритмической линии, как основе изучения информатики.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/>
        <w:t>Введение в курс 6 класса элементов робототехники и теории автоматического управления.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/>
        <w:t>Введение в курс 6 класса элементов программирования различных исполнителей.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/>
        <w:t>Сочетание предлагаемых курсов в режиме взаимообогащения и дополнен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</w:rPr>
        <w:t>Обобщенный т</w:t>
      </w:r>
      <w:r>
        <w:rPr/>
        <w:t>ематический план и ожидаемые результат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24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Ч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жидаемые зн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вы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Элементы теори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истемы счисления. Переводы между системами с основанием 2, 8, 10, 16. Кодирование числовой информации. Измерение информации. Базовые логические опер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еревести число из заданной системы счисления в десятичную и обратно. Представить число в виде двоичного кода. Оценить объем требуемой памяти. Определить значение логического выражения. Построить логическое выражение по заданным условия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лгоритм и 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онятие алгоритма и исполнителя алгоритма. Система команд исполнителя. Знакомство с исполнителями: Водолей (Переливашка), Удвоитель, Кузнечик, Робот и др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Базовые алгоритмические конструкции: следование (линейный алгоритм), ветвление (выбор), цикл (повторение), подпрограмма. Структура программы. Способы записи алгоритмов. Язык, синтаксис. Блок-схемы. Цикл с заданным числом повторений. Цикл с условием. Эффективность и сложность алгоритма. Бесконечные циклы. Полное и неполное ветвление. Вложенное ветвление. Простые и сложные условия. Способы обращения к подпрограммам. Парамет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курсия. Условие остановки рекурсии. Переменная и контейнер. Имя переменной. Типы переменных: целый, вещественный, строков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формулировать алгоритм на естественном языке. Перевести алгоритм на язык исполнителя. Решить задачу в ограниченной системе команд исполнителя. Составить отладочную таблицу. Выявить необходимость использования в алгоритме тех или иных конструкций. Составить алгоритм в виде блок схемы. По готовой блок-схеме определить набор использованных конструкций и результат работы алгоритма. Решать задачи для различных исполнителей с использованием циклов, ветвлений: Удвоитель, Робот, Череашка, СиБот и др. Использовать подпрограммы для сокращения размеров программ. Замена рекурсии циклом и наоборот. Построить алгоритмы рисования спирали, снежинки Кох, фрактала, кривой дракона. Использовать переменные для счетчиков, параметров подпрограмм, фиксации начальных значений. Решать задачу «Ханойская башня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граммирование исполнит 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обот, Чертежник, Черепашка, Си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ладение средой исполнителя. Составление, загрузка и запуск программы. Отладка программы. Решить задачу посадки грядок и поиска базы, транспортировки предметов, обеспечения заряда аккумуляторов, рисования геометрических фигур, поиска выхода из лабиринта и д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стейшие механ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иды механической передачи, изменяемые характеристики: тяговая сила, угловая скорость. Формула расчета передаточного отношения одноступенчатой и многоступенчатой передачи. Зубчатая, червячная, ременная, цепная передача. Возвратно-поступательное движение. Элементы пневматики. Преобразование вращательного движения в поступательно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строить понижающую или повышающую  передачу с заданным передаточным отношением. По имеющейся передаче рассчитать передаточное отношение. Построить пневматическое устройство: пресс, манипулятор и др. Построить моторную тележку, способную преодолеть препятствие. Изменить передачу между двигателем и колесами. Выступить на состязаниях силовых роботов. Построить шагающего робота. Построить маятник Капицы и обеспечить его стабилизацию в верхнем неустойчивом положен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правление мобильным робо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ные принципы управления. Отклонение, управляющее воздействие. Программирование в Robolab: управление моторами, сбор данных с датчиков, ветвления, циклы, контейнеры, параллельные задачи, события. Элементы теории автоматического управления: релейный, пропорциональный, дифференциальный, кубический  регулятор. Плавающие коэффициенты. Решение простейших задач слежения. Защита от застрев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меть собрать робота по инструкции или без нее и составить программу в среде Robolab, которая обеспечит решение поставленной задачи: движение по линии, подсчет перекрестков, выталкивание предметов из круга, путешествие по комнате, выход из лабиринта, движение вдоль стены, объезд предметов, движение за предметом, удержание расстояния, поиск маяка, игра в теннис, футбол, сумо и др. Построить шестиногого шагающего робота, способного выполнить поворо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даленн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ередача данных по Blue</w:t>
            </w:r>
            <w:r>
              <w:rPr>
                <w:lang w:val="en-US"/>
              </w:rPr>
              <w:t>t</w:t>
            </w:r>
            <w:r>
              <w:rPr/>
              <w:t>ooth. Кодирование сигналов. Пакетная передача. Управление и обратная связ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ализовать передачу данных между двумя контроллерами по радиоканалу. Закодировать передаваемые сигналы, раскодировать принятое сообщение. Управлять моторами, звуковыми сигналами. Полученные данные выводить на экр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строить двух роботов, движущихся синхронно. Построить управление шестиногим шагающим робото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  <w:t>Поурочно-тематическое планирование (68 часов)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>Часть 1. Элементы теории информации (4 часа)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0"/>
        <w:gridCol w:w="6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истемы счисл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истемы счисления с основаниями 2, 10, 16. Перевод чисел из одной системы счисления в другую. Кодирование чисе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змерение информ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диницы измерения информ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Базовые логические опер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Логические высказывания, их значения: ИСТИНА, ЛОЖЬ. Базовые логические операции: И, ИЛИ, НЕ. Приоритет операций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Часть 2. Алгоритм и исполнитель (18 часов)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9"/>
        <w:gridCol w:w="6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лгоритм и исполнител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пределение алгоритма. Происхождение термина. Исполнитель, система команд исполнител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накомство с исполнителям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сполнители Водолей (Переливашка), Удвоитель, Кузне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интаксис язы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авильное написание программ. Ошибка программиста и отказ исполнителя. Отладочная таблица. Блок-схемы: начало, конец и действ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цедур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Задача «Волк, коза и капуста». Кузнечи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манда повторения (цикл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Задача о переправе солдат. Кузнечик. Удвоитель и Раздвоитель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етвл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словие. Истина и ложь. Полное и неполное ветвление. Раздвоитель. «ЕСЛИ – ТО – ИНАЧ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Цикл с условие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двоитель. «ПОКА – ДЕЛАТЬ». Отладочная таблиц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-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сполнитель Ро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ные команды, среда исполнителя. Процедура, цикл с фиксированным числом повторений. Условия: циклы и ветвления. Процедуры. Поиск нужных клет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сполнитель Чертежн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ные команды, среда исполнителя. Процедура, цикл с фиксированным числом повторений. Арифметические выра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3-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сполнитель Черепах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команды, среда исполнителя. Построение геометрических фигур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араллельное программирова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араллельное программирование. Взаимодействие исполнит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курс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урсивные процедуры. Условие остановки рекурс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7-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еременна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еременной. Типы переменных: целый, вещественный, строковый. Исполнитель Си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3. Программирование исполнителей (18 часов)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9"/>
        <w:gridCol w:w="6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двоител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строение оптимального алгорит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одоле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строение универсального алгорит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о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курсивные зад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-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ерепаш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курсивная графика. Инициатор, генератор. Снежинка Кох, фрактал, кривая драк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накомство со средой Ceebot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Исполнитель робот. Язык CBot. Функции. Линейные задач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-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eebot. Повторения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Цикл с фиксированным числом повторений </w:t>
            </w:r>
            <w:r>
              <w:rPr>
                <w:lang w:val="en-US"/>
              </w:rPr>
              <w:t>repeat</w:t>
            </w:r>
            <w:r>
              <w:rPr/>
              <w:t>. Цикл с параметром. Цикл с условием. Бесконечный цикл. Рисование на плоскости. Транспортировка предме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eebot. Ветвления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иск выхода из лабирин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-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en-US"/>
              </w:rPr>
              <w:t>Ceebot</w:t>
            </w:r>
            <w:r>
              <w:rPr/>
              <w:t>. Подпрограммы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спользование подпрограмм. Рекурсивная граф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3-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eebot. Датчики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спользование регуляторов для движения вдоль стенки. Ралли роботов.</w:t>
            </w:r>
            <w:r>
              <w:rPr>
                <w:lang w:val="en-US"/>
              </w:rPr>
              <w:t xml:space="preserve"> Полет ро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асть 4. Простейшие механизмы (8 часов)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9"/>
        <w:gridCol w:w="6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-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ханическая передач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нятие и виды передачи. Изменение направления вращения. Угловая скорость и тяговая сила. Паразитные шестеренки, трение. Ведущая и ведомая шестерня. Передаточное отношение как отношение угловых скоростей, как отношение количества зубцов на шестеренках. Редуктор. Червячная, ременная, цепная передача. Маятник Капицы. Робот «Скорпион»: использование шарнирной пере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Шагающий ро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озвратно-поступательное движение. Синхронизация движения конечнос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-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невмат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сос, помпа, концентратор. Построение пневматического пресса и манипулятора. Автоматический регулятор дав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5. Управление мобильным роботом (16 часов)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граммируемый конструктор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икроконтроллер, сервомоторы, датчики, встроенная оболочка. Набор деталей. Правила обращения с конструктор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вторение: среда Robolab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терфейс Robolab. Управление без обратной связи. Линейная программа. Ветвление. Бесконечное повторение. Цикл с заданным числом повторений. Цикл с условием по времени и показаниям энкодера. Вывод данных на экр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стейшее управление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правление двигателем с помощью датчиков и другого двигателя с использованием механической передачи. Манипулятор. Робот-барабанщик (с пропорциональным регулятором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есный одноприводный робо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стейший регулятор: удержание заданного расстояния. Релейный, пропорциональный, дифференциальн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дача слеже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атчик ультразвука: держать направление на объект. Принцип маятника («незнайка»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ва датчика ультразвука: держать направление на объект. Использование регулят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вухприводный робо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борка робота по инструкции. Основные команды управления. Точное позиционирование: таймер и энкоде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Лабирин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иск выхода из лабиринта. Обход по правилу правой (левой) ру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дача преследо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ва ультразвуковых датчика. Задача преследования. Релейный и пропорциональный регулят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дача преследо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ращающийся ультразвуковой датчик. Релейный и пропорциональный регулято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вижение вдоль стены (повторение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еимущество пропорционально-дифференциального регулятора при движении вдоль стен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ледование по лини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ледование по линии с одним и двумя датчиками. Различные регуляторы: релейный, пропорциональный, пропорционально-дифференциальный, кубиче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ледование по лини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ледование по линии с тремя датчиками. Плавающие коэффициен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Шагающий шестиногий робо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строение шестиногого робота, способного выполнить поворот. Периодическая синхронизация мото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6. Удаленное управление (4 часа)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даленное управление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Беспроводная связь через Bluetooth. Управление одним или несколькими устройствами. Пакетная передача данных. Робот-барабанщик. Связь между роботами: ведущий и ведомый. Синхронное движение: групповой танец роботов. Обратная связь. Удаленное управление шестиногим шагающим робо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для 6 класса (68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5"/>
        <w:gridCol w:w="6865"/>
        <w:gridCol w:w="10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Т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Исполни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на экран N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удвои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. Цик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й раздвоитель. 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нопок N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словий. Цикл и ветв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полнителем Ро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. Вложенные цик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 в лабири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ные циклы в Robo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 с датчиком расстояния в лабири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авой р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 в Robo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на эк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именением переме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ерем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лабири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с парамет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стяз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 парамет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цик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абири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дуге. Расчет ско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дуге. Спира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оротов мо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восьмер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и глобальные перем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доль стены. ПД-регуля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за у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дуге с заданным радиу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Чертежник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Чертежник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шка. Многоуголь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с заданным радиу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и и д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ная и хвостовая рекурсия. Замо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ка К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т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 др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по черепашьей граф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исполнитель в Ceeb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цик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. Правило правой р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 услов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ние соб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ли по корид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-регулятор с контролем ско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тельные ап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по Ceeb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робототех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. Раду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воздушного б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исок литературы</w:t>
      </w:r>
    </w:p>
    <w:p>
      <w:pPr>
        <w:pStyle w:val="Style13"/>
        <w:numPr>
          <w:ilvl w:val="0"/>
          <w:numId w:val="5"/>
        </w:numPr>
        <w:rPr/>
      </w:pPr>
      <w:r>
        <w:rPr>
          <w:lang w:val="ru-RU" w:eastAsia="zxx" w:bidi="zxx"/>
        </w:rPr>
        <w:t>Робототехника для детей и родителей. С.А.Филиппов. СПб: Наука, 2011.</w:t>
      </w:r>
    </w:p>
    <w:p>
      <w:pPr>
        <w:pStyle w:val="Style13"/>
        <w:numPr>
          <w:ilvl w:val="0"/>
          <w:numId w:val="3"/>
        </w:numPr>
        <w:rPr>
          <w:lang w:val="ru-RU"/>
        </w:rPr>
      </w:pPr>
      <w:r>
        <w:rPr>
          <w:lang w:val="ru-RU"/>
        </w:rPr>
        <w:t>Санкт-Петербургские олимпиады по кибернетике М.С.Ананьевский, Г.И.Болтунов, Ю.Е.Зайцев, А.С.Матвеев, А.Л.Фрадков, В.В.Шиегин. Под ред. А.Л.Фрадкова, М.С.Ананьевского. СПб.: Наука, 2006.</w:t>
      </w:r>
    </w:p>
    <w:p>
      <w:pPr>
        <w:pStyle w:val="Style13"/>
        <w:numPr>
          <w:ilvl w:val="0"/>
          <w:numId w:val="3"/>
        </w:numPr>
        <w:rPr>
          <w:lang w:val="ru-RU" w:eastAsia="zxx" w:bidi="zxx"/>
        </w:rPr>
      </w:pPr>
      <w:r>
        <w:rPr>
          <w:lang w:val="ru-RU" w:eastAsia="zxx" w:bidi="zxx"/>
        </w:rPr>
        <w:t xml:space="preserve">Журнал «Компьютерные инструменты в школе», подборка статей за 2010 г. «Основы робототехники на базе конструктора Lego Mindstorms NXT». </w:t>
      </w:r>
    </w:p>
    <w:p>
      <w:pPr>
        <w:pStyle w:val="Style13"/>
        <w:numPr>
          <w:ilvl w:val="0"/>
          <w:numId w:val="3"/>
        </w:numPr>
        <w:rPr/>
      </w:pPr>
      <w:r>
        <w:rPr/>
        <w:t>LEGO Technic Tora no Maki, ISOGAWA Yoshihito, Version 1.00 Isogawa Studio, Inc., 2007, http://www.isogawastudio.co.jp/legostudio/toranomaki/en/.</w:t>
      </w:r>
    </w:p>
    <w:p>
      <w:pPr>
        <w:pStyle w:val="Style13"/>
        <w:numPr>
          <w:ilvl w:val="0"/>
          <w:numId w:val="3"/>
        </w:numPr>
        <w:rPr/>
      </w:pPr>
      <w:r>
        <w:rPr/>
        <w:t>CONSTRUCTOPEDIA NXT Kit 9797, Beta Version 2.1, 2008, Center for Engineering Educational Outreach, Tufts University, http://www.legoengineering.com/library/doc_download/150-nxt-constructopedia-beta-21.html.</w:t>
      </w:r>
    </w:p>
    <w:p>
      <w:pPr>
        <w:pStyle w:val="Style13"/>
        <w:numPr>
          <w:ilvl w:val="0"/>
          <w:numId w:val="3"/>
        </w:numPr>
        <w:rPr/>
      </w:pPr>
      <w:r>
        <w:rPr/>
        <w:t>http://www.legoeducation.info/nxt/resources/building-guides/</w:t>
      </w:r>
    </w:p>
    <w:p>
      <w:pPr>
        <w:pStyle w:val="Style13"/>
        <w:numPr>
          <w:ilvl w:val="0"/>
          <w:numId w:val="3"/>
        </w:numPr>
        <w:rPr/>
      </w:pPr>
      <w:r>
        <w:rPr/>
        <w:t>http://www.legoengineering.com/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Программа по информатике и ИКТ для 6 класса ФМЛ №239. Филиппов С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 w:val="fals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eastAsia="DejaVu Sans;Microsoft YaHei" w:cs="Arial"/>
      <w:b/>
      <w:bCs/>
      <w:iCs/>
      <w:sz w:val="26"/>
      <w:szCs w:val="28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eastAsia="DejaVu Sans;Microsoft YaHei" w:cs="Arial"/>
      <w:b/>
      <w:bCs/>
      <w:i/>
      <w:sz w:val="26"/>
      <w:szCs w:val="26"/>
      <w:lang w:val="en-US" w:bidi="he-I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MS Mincho;‚l‚r –ѕ’©" w:cs="Arial"/>
      <w:vanish/>
      <w:color w:val="auto"/>
      <w:sz w:val="16"/>
      <w:szCs w:val="16"/>
      <w:lang w:val="ru-RU" w:eastAsia="ja-JP" w:bidi="ar-SA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MS Mincho;‚l‚r –ѕ’©" w:cs="Arial"/>
      <w:vanish/>
      <w:color w:val="auto"/>
      <w:sz w:val="16"/>
      <w:szCs w:val="1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eastAsia="DejaVu Sans;Microsoft YaHei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26:00Z</dcterms:created>
  <dc:creator>Sergey Filippov</dc:creator>
  <dc:description/>
  <cp:keywords/>
  <dc:language>en-US</dc:language>
  <cp:lastModifiedBy>SAF</cp:lastModifiedBy>
  <cp:lastPrinted>2011-09-12T17:29:00Z</cp:lastPrinted>
  <dcterms:modified xsi:type="dcterms:W3CDTF">2013-09-19T09:26:00Z</dcterms:modified>
  <cp:revision>2</cp:revision>
  <dc:subject/>
  <dc:title>1</dc:title>
</cp:coreProperties>
</file>