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Программа по робототехнике и ИКТ для 5 класса ФМЛ №239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Филиппов С.А., 2013-2014 учебный год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Цели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/>
        <w:t xml:space="preserve">Формирование информационной культуры учащихся, соответствующей требованиям современного мира. 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/>
        <w:t>Развитие базовых навыков использования компьютеров и управляемых микропроцессорных устройств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</w:rPr>
        <w:t>Обобщенный т</w:t>
      </w:r>
      <w:r>
        <w:rPr/>
        <w:t>ематический план и ожидаемые результа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7"/>
        <w:gridCol w:w="3393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ас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жидаемые зн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вы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накомство с компьютер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компьютера и его основных устройств. Интерфейс операционной системы. Информационные структуры. Алгоритмы работы компьют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Управление работой компьютера: запуск программ, отслеживание состояния задач, переходы между окнами с помощью мыш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бота с информаци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онные процессы: хранение, обработка, передача. Алгоритмы обработки информации, кодирование информации. Единицы измерения информационного объема. Информационная схема компьютера. Понятие объек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змерение объема информации. Кодирование и раскодирование, шифрование сообщений с известным кодом (шифром). Работа с клавиатурой: набор и редактирование текс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накомство с программным обеспечени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айловая система. Проводник. Назначение и основные возможности программного обеспечения: графический редактор, текстовый редактор. Составление презента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еть найти, скопировать, открыть, отредактировать, создать и сохранить документ. Создать рисунок в графическом редакторе с использованием примитивов. Установить или изменить его размеры. Набрать текст в графическом редакторе, отформатировать абзацы, вставить рисунок, разместить его в тексте. Создать презентацию из 5-7 слайдов с текстом и рисунками, сделать доклад с поддержкой презент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стейшие механиз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вания и способы крепления базовых деталей. Виды механической передачи, изменяемые характеристики: тяговая сила, угловая скорость. Формула расчета передаточного отношения одноступенчатой и многоступенчатой пере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роить устойчивую конструкцию. Построить понижающую или повышающую  передачу с заданным передаточным отношением. По имеющейся передаче рассчитать передаточное отношен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торные механиз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обходимые условия для работы электродвигателя и движения моторной тележки: передача, центр тяжести, сцепление с поверхностью. Преобразование вращательного движения в поступательно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роить моторную тележку, способную преодолеть препятствие. Изменить передачу между двигателем и колесами. Выступить на состязаниях силовых роботов. Построить шагающего робота. Построить маятник Капицы и обеспечить его стабилизацию в верхней точк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правление мобильным робот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лгоритм. Управление без обратной связи. Управление с обратной связью. Основы Robolab: управление моторами, сбор данных с датчиков, ветвления, циклы, контейнеры, параллельные задачи. Элементы теории автоматического управления. Решение простейших задач сле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еть собрать робота по инструкции или без нее и составить программу в среде Robolab, которая обеспечит решение поставленной задачи: движение по линии, выталкивание предметов из круга, путешествие по комнате, выход из лабиринта, движение вдоль стены, объезд предметов и др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Поурочно-тематическое планирование (68 часов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Часть 1. Знакомство с компьютером (8 часов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мпьютер — наш помощни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рудия труда, автоматы, программы, программирование, профессии компьютера. Исполнитель Бу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абочий стол </w:t>
              <w:b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начки и ярлыки на Рабочем столе. Панель задач. Главное меню. Мышиные операции. Алгоритм операции </w:t>
            </w:r>
            <w:r>
              <w:rPr>
                <w:i/>
                <w:iCs/>
              </w:rPr>
              <w:t>Перетаскивание</w:t>
            </w:r>
            <w:r>
              <w:rPr/>
              <w:t xml:space="preserve">. Исполнитель Извозчи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урсор </w:t>
              <w:b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казатели. Мышиные курсоры. Операция изменения разме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иктограмма </w:t>
              <w:b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азнообразие пиктограмм. Пиктограммы на экране компьютера. Исполнитель Пиктограмма. Конкурс пиктограм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грамма и ее окно</w:t>
              <w:b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труктура окна. Заголовок окна и кнопки управления. Операции над окном. Оконные О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еню </w:t>
              <w:b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нятие интерфейса. Простой список. Пиктографическое меню. Меню на обычных кнопках, радиокнопках, флажках. Разворачивающийся список. Иерархия. Иерархическое меню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вет и Сочинитель </w:t>
              <w:b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Алгоритмы работы «литературных» исполнителей. План, алгоритм, программа. Понятие параллельного алгоритма. Может ли компьютер думать? Исполнители Привет и Сочинител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вторение пройденного материал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Часть 2. Работа с информацией (14 часов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то такое информ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нятие информации. Какую информацию изучает информатика. Скорость передачи, алгоритмы обработки. Редактор строки (цифры, переключения регистра и алфавита, русские строчные буквы, клавиша </w:t>
            </w:r>
            <w:r>
              <w:rPr>
                <w:bCs/>
              </w:rPr>
              <w:t>Bs</w:t>
            </w:r>
            <w:r>
              <w:rPr/>
              <w:t xml:space="preserve">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ак получить информацию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Универсальность информатики. Виды представления информации. Органы чувств. Алгоритмы обработки. Редактор строки (заглавные буквы, клавиша </w:t>
            </w:r>
            <w:r>
              <w:rPr>
                <w:bCs/>
              </w:rPr>
              <w:t>Del</w:t>
            </w:r>
            <w:r>
              <w:rPr/>
              <w:t>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то можно делать с информацие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онные процессы (хранение, передача, обработка). Игра «Поход за информацией». Измерение объема информации. Байт. Алгоритмы Обработчика. Редактор строки (знаки препинания, специальные символы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Хранение информ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онные носители. Способы хранения информации. Двоичное кодирование. Хранение информации в компьютере, Интернете. Алгоритмы Обработчика. Редактор строки (латинские буквы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Хранить, чтобы иска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особы структурирования информации (информационный элемент, множество, линейный список, стек, очередь, список, иерархия, лес, граф, таблица, составные структуры). Электронные таблицы. Хранение по алфавиту. Содержание. Индекс. Гипертекст. Поиск информации в Интернете. Редактор строки (</w:t>
            </w:r>
            <w:r>
              <w:rPr>
                <w:bCs/>
              </w:rPr>
              <w:t>Home</w:t>
            </w:r>
            <w:r>
              <w:rPr/>
              <w:t xml:space="preserve">, </w:t>
            </w:r>
            <w:r>
              <w:rPr>
                <w:bCs/>
              </w:rPr>
              <w:t>End</w:t>
            </w:r>
            <w:r>
              <w:rPr/>
              <w:t xml:space="preserve">, </w:t>
            </w:r>
            <w:r>
              <w:rPr>
                <w:bCs/>
              </w:rPr>
              <w:t>Ins</w:t>
            </w:r>
            <w:r>
              <w:rPr/>
              <w:t>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едача информ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сточник, приемник и канал передачи. Преобразование информации при передаче. Передача в Интернете. Скорость передачи. Игры в передачу информации. Классификация ошибок клавиатурного набора. Алгоритмы исправления. Тренажер Правил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скажения при передач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чины искажений. Типы ошибок передачи. Ошибки в компьютере. Защита от искажений. Исполнитель Листик. Игры в кодирование и передачу. Тренажер Правил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работка информ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хема обработки информации. Обработка на компьютере. Операционная система. Исполнители Бухгалтер и Переводч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лгоритмы обработки информ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нятие алгоритма, составителя, исполнителя. Компьютерные алгоритмы и программы. План работы программиста. Пример разработки программы. Исполнитель Малыш (учебный компьютер). Буфер обмена 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ирование информ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пособы кодирования. Двоичное кодирование и физика ЭВМ. Исполнители Листик и Бухгалтер. Игры в код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Шифрованные сообщ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риптография. Тарабарский язык. Табличный шифр. Алфавитные сдвиги. Компьютерная криптография. Симметричное и асимметричное шифрование. Исполнители: Криптограф, Табличный шифр, Волшебный квадрат, Ребу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то там у компьютера внутр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онная схема компьютера и набор его устройств. Единицы измерения объема памяти. Иерархическая схема компьютерной памяти. Исполнитель Компьюте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онные объек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нятие объекта. Материальные и виртуальные объекты. Объекты в информатике. Свойства, алгоритмы и события объекта. Структурное программирование. Объектное программирование. Визуальное программирование объектов в исполнителе Конструкто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трольная рабо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вторение пройденного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 Знакомство с программным обеспечением (8 часов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айловая система. Ресурсы сет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айл, папка. Имя файла, папки. Сетевые и локальные диски. Регистрация в школьной сети. Электронная поч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накомство с редактором Блокнот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зор возможностей. Сохранение документа на диске. Выполнение циклических алгоритмов редактир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нятие текстового процессор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равнение WordPad с Блокнотом. Панель инструментов. Понятие формата. Абзацы и способы их форматирова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исунки на компьютере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озможности компьютерной графики. Области приложения компьютерной графики. Знакомство с редактором Paint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готовка реферат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орматирование текста. Вставка рисунка в текстовый докуме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-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клад на заданную тему: подготовка презентаци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и содержание презентации. Размещение информации на слайдах. Вставка рисунков и видеорол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4. Простейшие механизмы (10 часов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боты и робототехн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нятие «робот». История становления. Законы робототехн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накомство с конструкторо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гра «Фантастическое животное». Основные типы дета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роительство башн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гра «Самая высокая башня». Способы крепления дета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ханический манипуля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гра «Самая длинная хваталка». Шарнир. Захв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ханическая передач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нятие и виды передачи. Изменение направления вращения. Угловая скорость и тяговая сила. Паразитные шестеренки, тр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едаточное отнош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едущая и ведомая шестерня. Передаточное отношение как отношение угловых скоростей, как отношение количества зубцов на шестеренках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вышающая передач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гра «Волчок». Построение механизма для раскручивания волчка. Мультипликат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нижающая передач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гра «Силовая крутилка». Построение редкутора, развивающего наибольшую тяговую сил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абораторная работа по теме «Механическая передач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D-Моделир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роение трехмерных моделей роб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5. Моторные механизмы (8 часов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Электродвигатель с редуктором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стейшая одномоторная тележка. Понижение и повышение передачи. Преодоление препятствий. Игра «сдвинуть гору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-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иловые механизм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ентр тяжести. Сцепление с поверхностью. Полный привод. Игра «Перетягивание каната». Бампер. Игра «Сумо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бот-жук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Шагающий механизм. Игра «Царь горы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-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Шагающие робот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озвратно-поступательное движение. Кривошипно-шатунный механизм. Гонки шагающих робо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вышающая передач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коростная тележ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аятник Капиц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вышающая передача. Вибрационная стабилизация маятника в неустойчивом верхнем полож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6. Управление мобильным роботом (20 часов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накомство с программируемым конструктором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икроконтроллер, сервомоторы, датчики, встроенная оболочка. Набор деталей. Правила обращения с конструктор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борка двухприводного робота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борка робота по инструкции. Простейшие команды упра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накомство со средой Robolab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терфейс Robolab. Управление без обратной связи. Линейная программа. Бесконечное повторение. Цикл с заданным числом повтор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en-US"/>
              </w:rPr>
              <w:t>Robolab</w:t>
            </w:r>
            <w:r>
              <w:rPr/>
              <w:t xml:space="preserve">. Команды ожидания. Датчики.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атчик нажатия. Путешествие по комнате. Датчик ультразвука. Реакция на предме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en-US"/>
              </w:rPr>
              <w:t>Robolab</w:t>
            </w:r>
            <w:r>
              <w:rPr/>
              <w:t>. Датчик освещенности. Совмещение датчиков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атчик освещенности. Танец в круге. Игра «Кегельринг». Игра «мини-Сумо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дача слежения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вижение по линии. Релейный регулят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en-US"/>
              </w:rPr>
              <w:t>Robolab</w:t>
            </w:r>
            <w:r>
              <w:rPr/>
              <w:t>. Ветвление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вижение по линии с двумя датчиками. Релейный регулят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утешествие в лабиринте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атчик расстояния. Выход из известного лабиринта. Параллельные задачи. Таймер. Защита от сбо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en-US"/>
              </w:rPr>
              <w:t>Robolab</w:t>
            </w:r>
            <w:r>
              <w:rPr/>
              <w:t>. Контейнеры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тейнер, переменная. Операции с контейнерами. Цикл по значению контейнера. Задачи с использованием контейне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val="en-US"/>
              </w:rPr>
              <w:t xml:space="preserve">Robolab. </w:t>
            </w:r>
            <w:r>
              <w:rPr/>
              <w:t>Использование математических выражен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порциональный регулятор для движения по ли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стязания робото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готовка и проведение состязаний робо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7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ект «Мой робот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здание робота, программы, трехмерной модели, мини-реферата и презентации о робо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для 5 класса (68 час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5"/>
        <w:gridCol w:w="6865"/>
        <w:gridCol w:w="10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структором. Фантастическое живот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комп.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манип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и авто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пере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ная пере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школьную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т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ликатор. Повышающая пере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 ее ок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с электродвиг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механической переда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NX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оторная теле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ривод и пере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оторная теле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T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Robo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квадр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ель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виг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 по линии с релейным регуля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 по линии с пропорциональным регуля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"Знакомство с компьютеро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редметов, кегель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 с одним датч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датчика. Правило правой р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се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 Двоичный 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перекре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жения при переда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 перекрес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й регулятор для движения по линии с двумя дат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обработки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ая калибровка дат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tooth соед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стяз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ка.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ание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анипулятором с перед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. Подготовка к за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робото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дача за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роб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Знакомство с компьютером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компьютера и его основных устройств. Интерфейс операционной системы. Информационные структуры. Алгоритмы работы компью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Управление работой компьютера: запуск программ, отслеживание состояния задач, переходы между окнами с помощью мыши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Работа с информацией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формационные процессы: хранение, обработка, передача. Алгоритмы обработки информации, кодирование информации. Единицы измерения информационного объема. Информационная схема компьютера. Понятие объ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змерение объема информации. Кодирование и раскодирование, шифрование сообщений с известным кодом (шифром). Работа с клавиатурой: набор и редактирование текста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Знакомство с программным обеспечением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айловая система. Проводник. Назначение и основные возможности программного обеспечения: графический редактор, текстовый редактор. Составление презен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еть найти, скопировать, открыть, отредактировать, создать и сохранить документ. Создать рисунок в графическом редакторе с использованием примитивов. Установить или изменить его размеры. Набрать текст в графическом редакторе, отформатировать абзацы, вставить рисунок, разместить его в тексте. Создать презентацию из 5-7 слайдов с текстом и рисунками, сделать доклад с поддержкой презентации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Простейшие механизм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вания и способы крепления базовых деталей. Виды механической передачи, изменяемые характеристики: тяговая сила, угловая скорость. Формула расчета передаточного отношения одноступенчатой и многоступенчатой пере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роить устойчивую конструкцию. Построить понижающую или повышающую  передачу с заданным передаточным отношением. По имеющейся передаче рассчитать передаточное отношение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Моторные механизм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обходимые условия для работы электродвигателя и движения моторной тележки: передача, центр тяжести, сцепление с поверхностью. Преобразование вращательного движения в поступатель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строить моторную тележку, способную преодолеть препятствие. Изменить передачу между двигателем и колесами. Выступить на состязаниях силовых роботов. Построить шагающего робота. Построить маятник Капицы и обеспечить его стабилизацию в верхней точке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Управление мобильным роботом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лгоритм. Управление без обратной связи. Управление с обратной связью. Основы Robolab: управление моторами, сбор данных с датчиков, ветвления, циклы, контейнеры, параллельные задачи. Элементы теории автоматического управления. Решение простейших задач сле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еть собрать робот по инструкции или без нее и составить программу в среде Robolab, которая обеспечит решение поставленной задачи: движение по линии, выталкивание предметов из круга, путешествие по комнате, выход из лабиринта, движение вдоль стены, объезд предметов и д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литературы</w:t>
      </w:r>
    </w:p>
    <w:p>
      <w:pPr>
        <w:pStyle w:val="Style14"/>
        <w:numPr>
          <w:ilvl w:val="0"/>
          <w:numId w:val="4"/>
        </w:numPr>
        <w:rPr/>
      </w:pPr>
      <w:r>
        <w:rPr>
          <w:lang w:val="ru-RU" w:eastAsia="zxx" w:bidi="zxx"/>
        </w:rPr>
        <w:t>Робототехника для детей и родителей. С.А.Филиппов. СПб: Наука, 2013.</w:t>
      </w:r>
    </w:p>
    <w:p>
      <w:pPr>
        <w:pStyle w:val="Style14"/>
        <w:numPr>
          <w:ilvl w:val="0"/>
          <w:numId w:val="2"/>
        </w:numPr>
        <w:rPr>
          <w:lang w:val="ru-RU"/>
        </w:rPr>
      </w:pPr>
      <w:r>
        <w:rPr>
          <w:lang w:val="ru-RU"/>
        </w:rPr>
        <w:t>Санкт-Петербургские олимпиады по кибернетике М.С.Ананьевский, Г.И.Болтунов, Ю.Е.Зайцев, А.С.Матвеев, А.Л.Фрадков, В.В.Шиегин. Под ред. А.Л.Фрадкова, М.С.Ананьевского. СПб.: Наука, 2006.</w:t>
      </w:r>
    </w:p>
    <w:p>
      <w:pPr>
        <w:pStyle w:val="Style14"/>
        <w:numPr>
          <w:ilvl w:val="0"/>
          <w:numId w:val="2"/>
        </w:numPr>
        <w:rPr>
          <w:lang w:val="ru-RU" w:eastAsia="zxx" w:bidi="zxx"/>
        </w:rPr>
      </w:pPr>
      <w:r>
        <w:rPr>
          <w:lang w:val="ru-RU" w:eastAsia="zxx" w:bidi="zxx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Style14"/>
        <w:numPr>
          <w:ilvl w:val="0"/>
          <w:numId w:val="2"/>
        </w:numPr>
        <w:rPr/>
      </w:pPr>
      <w:r>
        <w:rPr/>
        <w:t>LEGO Technic Tora no Maki, ISOGAWA Yoshihito, Version 1.00 Isogawa Studio, Inc., 2007, http://www.isogawastudio.co.jp/legostudio/toranomaki/en/.</w:t>
      </w:r>
    </w:p>
    <w:p>
      <w:pPr>
        <w:pStyle w:val="Style14"/>
        <w:numPr>
          <w:ilvl w:val="0"/>
          <w:numId w:val="2"/>
        </w:numPr>
        <w:rPr/>
      </w:pPr>
      <w:r>
        <w:rPr/>
        <w:t>CONSTRUCTOPEDIA NXT Kit 9797, Beta Version 2.1, 2008, Center for Engineering Educational Outreach, Tufts University, http://www.legoengineering.com/library/doc_download/150-nxt-constructopedia-beta-21.html.</w:t>
      </w:r>
    </w:p>
    <w:p>
      <w:pPr>
        <w:pStyle w:val="Style14"/>
        <w:numPr>
          <w:ilvl w:val="0"/>
          <w:numId w:val="2"/>
        </w:numPr>
        <w:rPr/>
      </w:pPr>
      <w:r>
        <w:rPr/>
        <w:t>http://www.legoeducation.info/nxt/resources/building-guides/</w:t>
      </w:r>
    </w:p>
    <w:p>
      <w:pPr>
        <w:pStyle w:val="Style14"/>
        <w:numPr>
          <w:ilvl w:val="0"/>
          <w:numId w:val="2"/>
        </w:numPr>
        <w:rPr/>
      </w:pPr>
      <w:r>
        <w:rPr/>
        <w:t>http://www.legoengineering.com/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рограмма по информатике и ИКТ для 5 класса ФМЛ №239. Филиппов С.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рограмма по информатике и ИКТ для 5 класса ФМЛ №239. Филиппов С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eastAsia="DejaVu Sans;Microsoft YaHei" w:cs="Arial"/>
      <w:b/>
      <w:bCs/>
      <w:i/>
      <w:sz w:val="26"/>
      <w:szCs w:val="26"/>
      <w:lang w:val="en-US" w:bidi="he-I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MS Mincho;‚l‚r –ѕ’©" w:cs="Arial"/>
      <w:vanish/>
      <w:color w:val="auto"/>
      <w:sz w:val="16"/>
      <w:szCs w:val="16"/>
      <w:lang w:val="ru-RU" w:eastAsia="ja-JP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MS Mincho;‚l‚r –ѕ’©" w:cs="Arial"/>
      <w:vanish/>
      <w:color w:val="auto"/>
      <w:sz w:val="16"/>
      <w:szCs w:val="1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eastAsia="DejaVu Sans;Microsoft YaHei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3:00Z</dcterms:created>
  <dc:creator>Sergey Filippov</dc:creator>
  <dc:description/>
  <cp:keywords/>
  <dc:language>en-US</dc:language>
  <cp:lastModifiedBy>SAF</cp:lastModifiedBy>
  <cp:lastPrinted>2011-09-12T17:28:00Z</cp:lastPrinted>
  <dcterms:modified xsi:type="dcterms:W3CDTF">2013-09-16T05:53:00Z</dcterms:modified>
  <cp:revision>2</cp:revision>
  <dc:subject/>
  <dc:title>1</dc:title>
</cp:coreProperties>
</file>