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й физико-математический лицей №239»</w:t>
      </w:r>
    </w:p>
    <w:p>
      <w:pPr>
        <w:pStyle w:val="Normal"/>
        <w:jc w:val="center"/>
        <w:rPr/>
      </w:pPr>
      <w:r>
        <w:rPr>
          <w:b/>
        </w:rPr>
        <w:t>по итогам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характеристика ГБОУ «Президентский ФМЛ№239»</w:t>
      </w:r>
    </w:p>
    <w:p>
      <w:pPr>
        <w:pStyle w:val="Normal"/>
        <w:ind w:firstLine="540"/>
        <w:jc w:val="both"/>
        <w:rPr/>
      </w:pPr>
      <w:r>
        <w:rPr/>
        <w:t>Государственное бюджетное общеобразовательное учреждение «Президентский физико-математический лицей №239» является нетиповой образовательной организацией, реализующей образовательные программы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осуществляется на основе </w:t>
      </w:r>
      <w:hyperlink r:id="rId2">
        <w:r>
          <w:rPr>
            <w:rStyle w:val="InternetLink"/>
          </w:rPr>
          <w:t>лицензии</w:t>
        </w:r>
      </w:hyperlink>
      <w:r>
        <w:rPr/>
        <w:t>, выданной Комитетом по образованию Санкт-Петербурга 03.02.2014 г. и действительной бессрочно.</w:t>
      </w:r>
    </w:p>
    <w:p>
      <w:pPr>
        <w:pStyle w:val="Normal"/>
        <w:ind w:firstLine="540"/>
        <w:jc w:val="both"/>
        <w:rPr/>
      </w:pPr>
      <w:r>
        <w:rPr/>
        <w:t>В 2021-2022 учебном году в лицее обучались от 902 (на 01.09.2021 г.) до 859 (на 25.06.2022 г.) учащихся.</w:t>
      </w:r>
    </w:p>
    <w:p>
      <w:pPr>
        <w:pStyle w:val="Normal"/>
        <w:ind w:firstLine="540"/>
        <w:jc w:val="both"/>
        <w:rPr/>
      </w:pPr>
      <w:r>
        <w:rPr/>
        <w:t>В 2021-2022 учебном году в  лицее функционировали следующие классы: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/>
        <w:t>Лицей с 01.09.2009 г. возглавляет канд. физ.-мат. наук, Заслуженный учитель РФ Максим Яковлевич Пратусевич.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i/>
        </w:rPr>
        <w:t>Элементы самоуправления лицея</w:t>
      </w:r>
      <w:r>
        <w:rPr/>
        <w:t>: Педагогический Совет, лицейская родительская конференция, Совет лицея, Лицейская орденская дума как орган ученического самоуправления, методический совет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бразовательные программы на ступенях основного общего и среднего общего образования обеспечивают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Образовательная программа</w:t>
      </w:r>
    </w:p>
    <w:p>
      <w:pPr>
        <w:pStyle w:val="Normal"/>
        <w:spacing w:lineRule="atLeast" w:line="0"/>
        <w:jc w:val="both"/>
        <w:rPr/>
      </w:pPr>
      <w:r>
        <w:rPr/>
        <w:tab/>
        <w:t>Образовательная программа лицея обеспечивает повышенный уровень образования по предметам физико-математического профиля и ИКТ, который реализуется через использовани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углубленного изучения профилирующих предмет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авторских и скорректированных учебных программ по биологии, географии, физике, матема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дополнительного образования, реализуемых через объединения ОДОД.</w:t>
      </w:r>
    </w:p>
    <w:p>
      <w:pPr>
        <w:pStyle w:val="Normal"/>
        <w:spacing w:lineRule="atLeast" w:line="0"/>
        <w:jc w:val="both"/>
        <w:rPr/>
      </w:pPr>
      <w:r>
        <w:rPr/>
        <w:tab/>
        <w:t>Эффективным средством реализации лицейской образовательной программы являются современные педагогические технологии,  в частности, в лицее активно развивается исследовательская и поисковая деятельность учащихся (доклады на научно-практических конференциях, работа по созданию школьного музея), широко используется научно-культурный потенциал Санкт-Петербурга, выполняются межпредметные учебные проекты с использованием ИКТ, цифровых образовательных ресурсов, цифровых и аналоговых предметных лаборатори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2021-2022 году </w:t>
      </w:r>
      <w:r>
        <w:rPr>
          <w:b/>
        </w:rPr>
        <w:t>в лицее продолжилось обучение химико-биологических</w:t>
      </w:r>
      <w:r>
        <w:rPr/>
        <w:t xml:space="preserve"> классов (9-6? 10-6 и 11-6 классы), предназначенный для углубленной подготовки и профессиональной ориентации в сфере современных биотехнологий. Партнером выступает компания </w:t>
      </w:r>
      <w:r>
        <w:rPr>
          <w:lang w:val="en-US"/>
        </w:rPr>
        <w:t>Biocad</w:t>
      </w:r>
      <w:r>
        <w:rPr/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уществлен первый выпуск химбиокласса (11-6) в количестве 20 человек. Из этого класса 17 учащихся сдавали профильную биологию, 14 человек сдавали профильную химию. Таким образом, ученики профессионально ориентированы в соответствии с направленностью класса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8"/>
        <w:jc w:val="both"/>
        <w:rPr/>
      </w:pPr>
      <w:r>
        <w:rPr>
          <w:szCs w:val="24"/>
        </w:rPr>
        <w:t>Образовательная среда лицея органично объединяет основное и дополнительное образование, характеризуется открытостью, направлена на развитие ученика</w:t>
      </w:r>
      <w:r>
        <w:rPr>
          <w:i/>
          <w:szCs w:val="24"/>
        </w:rPr>
        <w:t xml:space="preserve">, </w:t>
      </w:r>
      <w:r>
        <w:rPr>
          <w:szCs w:val="24"/>
        </w:rPr>
        <w:t>становление его индивидуальности, удовлетворение образовательных потребностей, интересов, творческих возможностей. Ниже приведены основные элементы образовательной среды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/>
      </w:pPr>
      <w:r>
        <w:rPr>
          <w:i/>
        </w:rPr>
        <w:t>Библиотека с двумя читальными залам и медиатекой</w:t>
      </w:r>
      <w:r>
        <w:rPr/>
        <w:t xml:space="preserve">, </w:t>
      </w:r>
      <w:r>
        <w:rPr>
          <w:i/>
        </w:rPr>
        <w:t xml:space="preserve">шесть компьютерных классов с круглосуточным свободным доступом в </w:t>
      </w:r>
      <w:r>
        <w:rPr>
          <w:i/>
          <w:lang w:val="en-US"/>
        </w:rPr>
        <w:t>INTERNET</w:t>
      </w:r>
      <w:r>
        <w:rPr/>
        <w:t xml:space="preserve">. Наличие в классах технических средств обучения  позволяет активно и эффективно  использовать видео, аудио и другие наглядные материалы в учебном процессе. 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Отделение дополнительного образования детей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ключает в себя кружки Математического центра (с 5-го по 11 класс), Химического центра (с 8 по 11 класс), Физического центра (с 5 по 11 класс), туристические кружки клуба «Шаги»,  краеведческие кружки и клубы любителей путешествий, спортивные секции, клуб «Что?Где?Когда?», интеллектуальный клуб «Игра ума», школьную газету «Формула»,  два театральных объединения, кружки по информатике и ИКТ и другие объединения, реализующие в общей сложности 82 дополнительные образовательные программы по направленностям: естественно-научная, научно-техническая, туристско-краеведческая, физкультурно-спортивная, культурологическая. В 2020-</w:t>
      </w:r>
      <w:r>
        <w:rPr>
          <w:lang w:val="en-US"/>
        </w:rPr>
        <w:t>2</w:t>
      </w:r>
      <w:r>
        <w:rPr/>
        <w:t>1 году в 262 объединениях занимались 2</w:t>
      </w:r>
      <w:r>
        <w:rPr>
          <w:lang w:val="en-US"/>
        </w:rPr>
        <w:t>9</w:t>
      </w:r>
      <w:r>
        <w:rPr/>
        <w:t>23 школьников. 54% занимавшихся были учащимися других школ города, а не Президентского ФМЛ№239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 xml:space="preserve">Интернат «Формула успеха» </w:t>
      </w:r>
      <w:r>
        <w:rPr/>
        <w:t>Важным элементом образовательной среды лицея стал интернат «Формула успеха», являющийся первой частью образовательного комплекса лицея на пр. Бакунина, д.8. В течение учебного года в нем проживали 67 воспитанников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Внеучебная деятельность.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уществует годовой круг традиций, проводятся  литературно-музыкальные композиции «Литературный вторник», ежегодные вечера авторской песни, встречи с интересными людьми, выставки творческих работ учащихся (рисунки, фотографии), походы,  автобусные экскурсии, летние палаточные лагеря по программе «Помощь монастырям и заповедникам России». Ежемесячно выходит школьный журнал «Формула», проводятся чемпионаты школы по волейболу, баскетболу и футболу, осуществляется помощь Летнему и Таврическому садам в весенний и осенний период, проводятся летние предметные школы и т.д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Предпрофильная подготовка учащихся, не являющихся учениками лицея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ложилась система дополнительной подготовки школьников по предметам физико-математического цикла и информационным технологиям, охватывающая школьников 5-х – 9-х классов, не являющихся учениками школы. Это сеть кружков ОДОД, а также сеть подготовительных курсов по математике и физике.</w:t>
      </w:r>
    </w:p>
    <w:p>
      <w:pPr>
        <w:pStyle w:val="BodyText2"/>
        <w:widowControl/>
        <w:numPr>
          <w:ilvl w:val="0"/>
          <w:numId w:val="4"/>
        </w:numPr>
        <w:spacing w:lineRule="atLeast" w:line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Социокультурная среда Санкт-Петербурга</w:t>
      </w:r>
    </w:p>
    <w:p>
      <w:pPr>
        <w:pStyle w:val="BodyText2"/>
        <w:widowControl/>
        <w:spacing w:lineRule="atLeast" w:line="0"/>
        <w:ind w:left="708" w:hanging="0"/>
        <w:rPr>
          <w:szCs w:val="24"/>
          <w:u w:val="none"/>
        </w:rPr>
      </w:pPr>
      <w:r>
        <w:rPr>
          <w:szCs w:val="24"/>
          <w:u w:val="none"/>
        </w:rPr>
        <w:t xml:space="preserve">Лицей находится в историческом центре города. Поблизости расположены основные исторические и культурные достопримечательности города, музеи, Городской дворец творчества юных, что  позволяет активно использовать культурный и научный потенциал Санкт-Петербурга в учебном процессе,  создает дополнительные возможности для художественно-эстетического образования,  для воспитания учащихся патриотами своего города, истинными петербуржц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Высшие учебные заведения Санкт-Петербурга, России и мира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имеет давние партнерские отношения практически со всеми ВУЗами Санкт-Петербурга технической и естественно-научной направленности. Эти отношения выражаются в преподавании сотрудниками ВУЗов в лицее, организации практики учащихся на базе выбранных ими ВУЗов и факультетов, регулярном информационном обмене, совместной организации вступительной кампании и т.д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осуществляет партнерские связи более чем с 30 высшими учебными заведениями России и зарубежья, включая Санкт-Петербургский государственный университет, Санкт-Петербургский госудаственный политехнический университет, Технический университет «ЛЭТИ», Санкт-Петербургский университет информационных технологий, механики и оптики, Московский физико-технический институт, Политехническую школу (Париж), Цюрихский политехнический институт и ряд других высших учебных заве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Важным элементом образовательной среды является </w:t>
      </w:r>
      <w:r>
        <w:rPr>
          <w:i/>
        </w:rPr>
        <w:t>Центр массовых открытых онлайн-курсов.</w:t>
      </w:r>
      <w:r>
        <w:rPr/>
        <w:t xml:space="preserve"> За 2021 календарный год центром создано 6 онлайн курсов (подробнее </w:t>
      </w:r>
      <w:hyperlink r:id="rId3">
        <w:r>
          <w:rPr>
            <w:rStyle w:val="InternetLink"/>
          </w:rPr>
          <w:t>https://239.ru/mooc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Образовательные учреждения России, стран СНГ и Европы</w:t>
      </w:r>
      <w:r>
        <w:rPr/>
        <w:t xml:space="preserve">, совместно с которыми осуществляются школьные обмены, совместные проекты, молодежные встречи. Сложившаяся в лицее система партнерских связей с учреждениями из: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Москвы (лицей «Вторая школа», 57 школа, 179 школа), Ярославля (Центр информационно-коммуникационных технологий в образовании), Кирова (Центр дополнительного образования одаренных школьников), Долгопрудного (ФМЛ №5, Лицей им. П.А.Капицы), Екатеринбурга (СУНЦ УрФУ), Краснодара (ЦДООШ им. Бернулли), Казани (лицей №133, лицей им. Н.И.Лобачевского), Сочи (образовательный центр «Сириус», гимназия №8), Германии (гимназия г. Геппинген),   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позволяет существенно раздвинуть границы образовательной среды, включать в нее дополнительные элементы и развивать социокультурные компетенции учащихся, готовя их к жизни в обществе. </w:t>
      </w:r>
    </w:p>
    <w:p>
      <w:pPr>
        <w:pStyle w:val="Normal"/>
        <w:ind w:firstLine="540"/>
        <w:jc w:val="both"/>
        <w:rPr/>
      </w:pPr>
      <w:r>
        <w:rPr/>
        <w:t xml:space="preserve">Лицей входит в </w:t>
      </w:r>
      <w:hyperlink r:id="rId4">
        <w:r>
          <w:rPr>
            <w:rStyle w:val="InternetLink"/>
          </w:rPr>
          <w:t>Ассоциацию школ-партнеров «Сириуса»</w:t>
        </w:r>
      </w:hyperlink>
      <w:r>
        <w:rPr/>
        <w:t>. В мае 2022 года на заседании Ассоциации директор лицея М.Я.Пратусевич был избран председателем Ассоци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Режим функционирования ФМЛ №239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го года – 35 недель (с учетом праздничных, выходных дней, а также непредвиденных мероприятий продолжительность учебного года может быть сокращена до 34 недель)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й недели – 6 дн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ых занятий – 45 мину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чало занятий – 9-15.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вонков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 </w:t>
      </w:r>
      <w:r>
        <w:rPr/>
        <w:t>урок – 9-15 – 10-00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 </w:t>
      </w:r>
      <w:r>
        <w:rPr/>
        <w:t>урок – 10-10 – 10-55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I </w:t>
      </w:r>
      <w:r>
        <w:rPr/>
        <w:t>урок – 11-15 – 12-00</w:t>
      </w:r>
    </w:p>
    <w:p>
      <w:pPr>
        <w:pStyle w:val="Normal"/>
        <w:ind w:left="285" w:hanging="0"/>
        <w:rPr/>
      </w:pPr>
      <w:r>
        <w:rPr>
          <w:lang w:val="en-US"/>
        </w:rPr>
        <w:t>IV</w:t>
      </w:r>
      <w:r>
        <w:rPr/>
        <w:t xml:space="preserve"> урок – 12-20 – 13-05</w:t>
      </w:r>
    </w:p>
    <w:p>
      <w:pPr>
        <w:pStyle w:val="Normal"/>
        <w:ind w:left="285" w:hanging="0"/>
        <w:rPr/>
      </w:pPr>
      <w:r>
        <w:rPr>
          <w:lang w:val="en-US"/>
        </w:rPr>
        <w:t>V</w:t>
      </w:r>
      <w:r>
        <w:rPr/>
        <w:t xml:space="preserve"> урок – 13-25 – 14-10</w:t>
      </w:r>
    </w:p>
    <w:p>
      <w:pPr>
        <w:pStyle w:val="Normal"/>
        <w:ind w:left="285" w:hanging="0"/>
        <w:rPr/>
      </w:pPr>
      <w:r>
        <w:rPr>
          <w:lang w:val="en-US"/>
        </w:rPr>
        <w:t>VI</w:t>
      </w:r>
      <w:r>
        <w:rPr/>
        <w:t xml:space="preserve"> урок – 14-20 – 15-05</w:t>
      </w:r>
    </w:p>
    <w:p>
      <w:pPr>
        <w:pStyle w:val="Normal"/>
        <w:numPr>
          <w:ilvl w:val="0"/>
          <w:numId w:val="5"/>
        </w:numPr>
        <w:rPr/>
      </w:pPr>
      <w:r>
        <w:rPr/>
        <w:t>Деление классов на подгруппы</w:t>
      </w:r>
    </w:p>
    <w:p>
      <w:pPr>
        <w:pStyle w:val="Normal"/>
        <w:ind w:left="285" w:hanging="0"/>
        <w:rPr/>
      </w:pPr>
      <w:r>
        <w:rPr/>
        <w:t xml:space="preserve">При численности класса не менее 25 учащихся классы делятся на две подгруппы при изучении: </w:t>
      </w:r>
    </w:p>
    <w:p>
      <w:pPr>
        <w:pStyle w:val="Normal"/>
        <w:numPr>
          <w:ilvl w:val="2"/>
          <w:numId w:val="5"/>
        </w:numPr>
        <w:rPr/>
      </w:pPr>
      <w:r>
        <w:rPr/>
        <w:t>информатики и информационных технологий</w:t>
      </w:r>
    </w:p>
    <w:p>
      <w:pPr>
        <w:pStyle w:val="Normal"/>
        <w:numPr>
          <w:ilvl w:val="2"/>
          <w:numId w:val="5"/>
        </w:numPr>
        <w:rPr/>
      </w:pPr>
      <w:r>
        <w:rPr/>
        <w:t>английского языка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ind w:left="342" w:hanging="0"/>
        <w:rPr/>
      </w:pPr>
      <w:r>
        <w:rPr/>
        <w:t xml:space="preserve">на ступенях основного общего и среднего (полного) общего образования, </w:t>
      </w:r>
    </w:p>
    <w:p>
      <w:pPr>
        <w:pStyle w:val="Normal"/>
        <w:ind w:left="342" w:hanging="0"/>
        <w:rPr/>
      </w:pPr>
      <w:r>
        <w:rPr/>
        <w:t>а также при изучении: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numPr>
          <w:ilvl w:val="2"/>
          <w:numId w:val="5"/>
        </w:numPr>
        <w:rPr/>
      </w:pPr>
      <w:r>
        <w:rPr/>
        <w:t>физики (практическая часть)</w:t>
      </w:r>
    </w:p>
    <w:p>
      <w:pPr>
        <w:pStyle w:val="Normal"/>
        <w:numPr>
          <w:ilvl w:val="2"/>
          <w:numId w:val="5"/>
        </w:numPr>
        <w:rPr/>
      </w:pPr>
      <w:r>
        <w:rPr/>
        <w:t>русского языка</w:t>
      </w:r>
    </w:p>
    <w:p>
      <w:pPr>
        <w:pStyle w:val="Normal"/>
        <w:ind w:left="342" w:hanging="0"/>
        <w:rPr/>
      </w:pPr>
      <w:r>
        <w:rPr/>
        <w:t>на ступени среднего (полного) общего образования.</w:t>
      </w:r>
    </w:p>
    <w:p>
      <w:pPr>
        <w:pStyle w:val="Normal"/>
        <w:rPr>
          <w:i/>
          <w:i/>
        </w:rPr>
      </w:pPr>
      <w:r>
        <w:rPr>
          <w:i/>
        </w:rPr>
        <w:t>Виды и периоды промежуточной аттестации</w:t>
      </w:r>
    </w:p>
    <w:p>
      <w:pPr>
        <w:pStyle w:val="Normal"/>
        <w:rPr/>
      </w:pPr>
      <w:r>
        <w:rPr/>
        <w:t>Периодами промежуточной аттестации в классах ступени основного общего образования являются четверти, а в классах ступени среднего (полного) общего образования – полугодия.</w:t>
      </w:r>
    </w:p>
    <w:p>
      <w:pPr>
        <w:pStyle w:val="Normal"/>
        <w:rPr/>
      </w:pPr>
      <w:r>
        <w:rPr/>
        <w:t>К основным видам промежуточной аттестации в ФМЛ №239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</w:t>
      </w:r>
    </w:p>
    <w:p>
      <w:pPr>
        <w:pStyle w:val="Normal"/>
        <w:numPr>
          <w:ilvl w:val="0"/>
          <w:numId w:val="5"/>
        </w:numPr>
        <w:rPr/>
      </w:pPr>
      <w:r>
        <w:rPr/>
        <w:t>зачет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ый проект с использованием ИКТ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</w:t>
      </w:r>
    </w:p>
    <w:p>
      <w:pPr>
        <w:pStyle w:val="Normal"/>
        <w:numPr>
          <w:ilvl w:val="0"/>
          <w:numId w:val="5"/>
        </w:numPr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естов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ая работа</w:t>
      </w:r>
    </w:p>
    <w:p>
      <w:pPr>
        <w:pStyle w:val="Normal"/>
        <w:ind w:left="-57" w:hanging="0"/>
        <w:rPr/>
      </w:pPr>
      <w:r>
        <w:rPr/>
        <w:t>Промежуточная аттестация распределяется по классам следующим образом: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устный экзамен по истории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>- 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химии</w:t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Х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литерату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интегрированный проект по информатике и ИКТ</w:t>
      </w:r>
    </w:p>
    <w:p>
      <w:pPr>
        <w:pStyle w:val="Normal"/>
        <w:ind w:left="-57" w:firstLine="624"/>
        <w:jc w:val="both"/>
        <w:rPr/>
      </w:pPr>
      <w:r>
        <w:rPr/>
      </w:r>
    </w:p>
    <w:p>
      <w:pPr>
        <w:pStyle w:val="Normal"/>
        <w:ind w:left="-57" w:firstLine="624"/>
        <w:jc w:val="both"/>
        <w:rPr/>
      </w:pPr>
      <w:r>
        <w:rPr/>
        <w:t>В 2022 году для желающих учащихся Х классов была организована двухнедельная профориентационная практика на базе компаний-партнеров (всего 15 мест проведения). К сожалению, в силу прекращения деятельности ряда компаний, прежде всего в ИТ-отрасли, с которым лицей сотрудничал при организации практики, число мест прохождения практики уменьшилось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Учебно-материальная баз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ицей размещается в 2 зданиях общей площадью 10032 кв. м., а также в комплексе на пр. Бакунина, д.8 площадью 7034 кв.м., в том числе 3536 кв.м. – интернат «Формула успеха»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имеются 37 больших учебных кабинетов (для занятий целых классов), в том числе 2 кабинета химии (с прилегающими лабораториями), 5 оборудованных кабинетов физики, 2 кабинета биологии с лаборантскими. Кроме того, для занятий классов по группам имеются 9 кабинетов для занятий английским языком, 3 физических лаборатории (с подводками и оборудованием), 3 химических лаборатории (с вытяжками, подводками, специализированными столами и т.п.)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лицее имеются 316 персональных компьютеров (старейший из которых – 2018 года выпуска) и 27 ноутбуков. Все компьютеры подключены в сеть </w:t>
      </w:r>
      <w:r>
        <w:rPr>
          <w:spacing w:val="-6"/>
          <w:lang w:val="en-US"/>
        </w:rPr>
        <w:t>Internet</w:t>
      </w:r>
      <w:r>
        <w:rPr>
          <w:spacing w:val="-6"/>
        </w:rPr>
        <w:t>, по оптоволоконному соединению, обеспечивающему трафик 1ГБ/сек. В лицее имеются 12 интерактивных досок, 46 медиапроекторов, смонтированных в классах, и 5 переносных проектор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 лицее имеются 2 спортивных зала, оснащенных душевыми и раздевалками, зал для занятий настольным теннисом, зал шейпинга и зал ОФП 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одном здании функционирует сырьевая столовая, а в другом – распределительный буфет, оснащенный  оборудованием в 2009 году в рамках подпроекта «Здоровое питание»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аждом корпусе лицея имеются медицинский и процедурный кабинеты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работают 211 сотрудников (не включая совместителей), из которых 148 – педагогические работники, в том числе 79 учителей и 69 педагогов дополнительного образования.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b/>
          <w:i/>
        </w:rPr>
        <w:tab/>
      </w:r>
      <w:r>
        <w:rPr/>
        <w:t>Все учителя лицея имеют высшее образование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числе педагогов лицея: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- </w:t>
        <w:tab/>
        <w:t>имеет звание «Народ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 - </w:t>
        <w:tab/>
        <w:t>имеют звание «Заслужен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6 -    </w:t>
        <w:tab/>
        <w:t>награждены знаком губернатора  «За гуманизацию школы Санкт-Петербурга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27 -   </w:t>
        <w:tab/>
        <w:t xml:space="preserve">награждены отраслевыми наградами «Отличник народного просвещения» и </w:t>
        <w:tab/>
        <w:t xml:space="preserve">«Почетный работник общего образования РФ» 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1 -   </w:t>
        <w:tab/>
        <w:t>являются докторами и кандидатами наук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8 -  </w:t>
        <w:tab/>
        <w:t>имеют высшую и первую квалификационные категории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18 учителей – лауреаты конкурса учителей в рамках Приоритетного национального проекта «Образование».</w:t>
      </w:r>
    </w:p>
    <w:p>
      <w:pPr>
        <w:pStyle w:val="Normal"/>
        <w:overflowPunct w:val="false"/>
        <w:autoSpaceDE w:val="false"/>
        <w:spacing w:lineRule="atLeast" w:line="0"/>
        <w:ind w:left="360" w:right="-99" w:hanging="0"/>
        <w:jc w:val="both"/>
        <w:textAlignment w:val="baseline"/>
        <w:rPr/>
      </w:pPr>
      <w:r>
        <w:rPr/>
        <w:t xml:space="preserve">Учителями лицея выпущено в свет 30 учебных пособий и более 40 статей.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, физике, химии и информатике. </w:t>
      </w:r>
    </w:p>
    <w:p>
      <w:pPr>
        <w:pStyle w:val="Normal"/>
        <w:ind w:firstLine="54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V</w:t>
      </w:r>
      <w:r>
        <w:rPr>
          <w:b/>
          <w:spacing w:val="-6"/>
        </w:rPr>
        <w:t>. Результаты деятельности лицея, качество образов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течение учебного года обучение осуществлялось в очном режиме с соблюдением ограничений Роспотребнадзора, за исключением периода с 01.02.2022 по 13.02.2022, когда лицей был переведен на дистанционное обучение, что позволило сбить распространение коронавирусной инфекции. В январе-феврале 2022 года отдельные классы лицея переводились на двухнедельное дистанционное обучение по эпидемиологическим показаниям (всего 28 классов)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А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ЕГЭ по массовым предметам (средний балл/число писавших)</w:t>
      </w:r>
    </w:p>
    <w:tbl>
      <w:tblPr>
        <w:tblW w:w="1034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992"/>
        <w:gridCol w:w="851"/>
        <w:gridCol w:w="850"/>
        <w:gridCol w:w="851"/>
        <w:gridCol w:w="992"/>
        <w:gridCol w:w="850"/>
        <w:gridCol w:w="709"/>
      </w:tblGrid>
      <w:tr>
        <w:trPr>
          <w:trHeight w:val="15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исали человек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 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/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7/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6/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/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1/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/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/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/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 (Химия в 11-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/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6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/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4/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7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 (Биология в 11-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5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/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7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/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7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3/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 всем предмета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Получено 38 результатов по 100 баллов (математика – 27, информатика – 4, физика – 2, русский язык – 5, химия – 1). Четверо учащихся получили 100 баллов по двум предметам. 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Б) Результаты ГИА по программам основного общего образования</w:t>
      </w:r>
    </w:p>
    <w:tbl>
      <w:tblPr>
        <w:tblW w:w="97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"/>
        <w:gridCol w:w="578"/>
        <w:gridCol w:w="704"/>
        <w:gridCol w:w="571"/>
        <w:gridCol w:w="606"/>
        <w:gridCol w:w="670"/>
        <w:gridCol w:w="661"/>
        <w:gridCol w:w="615"/>
        <w:gridCol w:w="606"/>
        <w:gridCol w:w="670"/>
        <w:gridCol w:w="620"/>
        <w:gridCol w:w="607"/>
        <w:gridCol w:w="709"/>
        <w:gridCol w:w="567"/>
      </w:tblGrid>
      <w:tr>
        <w:trPr>
          <w:trHeight w:val="150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6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исали челове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1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аксимально возможный балл по математике – 31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аксимально возможный балл по русскому языку -- 34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В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участия в олимпиадах, фестивалях, турнирах и т.п.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Международная олимпиада школьников по математике 2021 года:</w:t>
      </w:r>
      <w:r>
        <w:rPr>
          <w:spacing w:val="-6"/>
        </w:rPr>
        <w:t xml:space="preserve"> Туревский Максим, Бахарев Иван, Коротченко Таисия, Кузнецов Роман получили золотые медали!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17 победителей и 60 призеров </w:t>
      </w:r>
      <w:r>
        <w:rPr>
          <w:spacing w:val="-6"/>
        </w:rPr>
        <w:t>заключительного этапа Всероссийской олимпиады школьников. Впервые за долгое время ребята получили 1 диплом победителя и 2 диплома призера Всероссийской олимпиады школьников по биологии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66 победителя и 256 призеров</w:t>
      </w:r>
      <w:r>
        <w:rPr>
          <w:spacing w:val="-6"/>
        </w:rPr>
        <w:t xml:space="preserve"> регионального этапа Всероссийской олимпиады школьников (математика, физика, информатика, астрономия, русский язык, литература, история, химия, география, технология, экономика, английский, французский  языки, биология, ОБЖ, право, обществознание)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562 дипломов победителей и призеров олимпиад из перечня РСОШ </w:t>
      </w:r>
      <w:r>
        <w:rPr>
          <w:spacing w:val="-6"/>
        </w:rPr>
        <w:t>(из них 291 – у учащихся 11-х классов. 114 одиннадцатиклассников стали победителями и призерами олимпиад РСОШ). По абсолютному числу дипломов олимпиад РСОШ лицей занял третье место в Росси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Г) Достижения учителей.</w:t>
      </w:r>
    </w:p>
    <w:p>
      <w:pPr>
        <w:pStyle w:val="Normal"/>
        <w:ind w:firstLine="540"/>
        <w:jc w:val="both"/>
        <w:rPr/>
      </w:pPr>
      <w:r>
        <w:rPr/>
        <w:t>Е.А.Румянцев стал победителем конкурса лучших учителей в рамках ПНП «Образование».</w:t>
      </w:r>
    </w:p>
    <w:p>
      <w:pPr>
        <w:pStyle w:val="Normal"/>
        <w:ind w:firstLine="540"/>
        <w:jc w:val="both"/>
        <w:rPr/>
      </w:pPr>
      <w:r>
        <w:rPr>
          <w:b/>
        </w:rPr>
        <w:t>41 учитель</w:t>
      </w:r>
      <w:r>
        <w:rPr/>
        <w:t xml:space="preserve"> и педагог дополнительного образования стали обладателями премии Правительства Санкт-Петербурга «Педагогам-наставникам победителей и призеров медународных и всероссийских олимпиад школьников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) Инновационно-организационная деятельность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pacing w:val="-6"/>
        </w:rPr>
        <w:t></w:t>
      </w:r>
      <w:r>
        <w:rPr>
          <w:spacing w:val="-6"/>
        </w:rPr>
        <w:t xml:space="preserve">Также продолжает свою работу городской ресурсный центр дополнительного образования по робототехнике. В рамках работы центра проведены два цикла курсов для 107 преподавателей из Санкт-Петербурга и других регионов России. В декабре 2021 и мае  2022 года были проведены городские соревнования по робототехнике. В каждых из  них приняли участие более чем 700 школьников Санкт-Петербурга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онлайн-режиме прошел фестиваль робототехники «Робофинист».</w:t>
      </w:r>
    </w:p>
    <w:p>
      <w:pPr>
        <w:pStyle w:val="Normal"/>
        <w:ind w:firstLine="540"/>
        <w:jc w:val="both"/>
        <w:rPr/>
      </w:pPr>
      <w:r>
        <w:rPr/>
        <w:t>Успешно проведена летняя оздоровительная кампания, несмотря на наличие эпидемиологических ограничений:</w:t>
      </w:r>
    </w:p>
    <w:p>
      <w:pPr>
        <w:pStyle w:val="Normal"/>
        <w:ind w:firstLine="540"/>
        <w:jc w:val="both"/>
        <w:rPr/>
      </w:pPr>
      <w:r>
        <w:rPr/>
        <w:t>Провед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тняя математическая школа на базе ДОЛ «Голубое озеро» (пос. Цвелодубово) (количество участников 190 чел.);</w:t>
      </w:r>
    </w:p>
    <w:p>
      <w:pPr>
        <w:pStyle w:val="Normal"/>
        <w:ind w:firstLine="540"/>
        <w:jc w:val="both"/>
        <w:rPr/>
      </w:pPr>
      <w:r>
        <w:rPr/>
        <w:t>летняя робототехническая школа на базе ДОЛ «Пионер» (Лемболово) (количество участников 210 чел.)</w:t>
      </w:r>
    </w:p>
    <w:p>
      <w:pPr>
        <w:pStyle w:val="Normal"/>
        <w:ind w:firstLine="540"/>
        <w:jc w:val="both"/>
        <w:rPr/>
      </w:pPr>
      <w:r>
        <w:rPr/>
        <w:t xml:space="preserve">В 17 мероприятиях нестационарного отдыха (летние походы) участвовали 249 учащихся. </w:t>
      </w:r>
    </w:p>
    <w:p>
      <w:pPr>
        <w:pStyle w:val="Normal"/>
        <w:ind w:firstLine="540"/>
        <w:jc w:val="both"/>
        <w:rPr/>
      </w:pPr>
      <w:r>
        <w:rPr>
          <w:i/>
        </w:rPr>
        <w:t>Е</w:t>
      </w:r>
      <w:r>
        <w:rPr/>
        <w:t>) Данные по поступлению выпускников 11-х класс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pacing w:val="-6"/>
        </w:rPr>
      </w:pPr>
      <w:bookmarkStart w:id="4" w:name="OLE_LINK2"/>
      <w:bookmarkStart w:id="5" w:name="OLE_LINK1"/>
      <w:bookmarkEnd w:id="4"/>
      <w:bookmarkEnd w:id="5"/>
      <w:r>
        <w:rPr>
          <w:b/>
          <w:spacing w:val="-6"/>
          <w:lang w:val="en-US"/>
        </w:rPr>
        <w:t>V</w:t>
      </w:r>
      <w:r>
        <w:rPr>
          <w:b/>
          <w:spacing w:val="-6"/>
        </w:rPr>
        <w:t>. Социальная активность, внешние связи лице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Донорами и партнерами ФМЛ№239 являются многие фирмы и организации: фонд поддержки классического образования «Анабасис», ПАО «Газпромнефть», фирма </w:t>
      </w:r>
      <w:r>
        <w:rPr>
          <w:spacing w:val="-6"/>
          <w:lang w:val="en-US"/>
        </w:rPr>
        <w:t>Huawei</w:t>
      </w:r>
      <w:r>
        <w:rPr>
          <w:spacing w:val="-6"/>
        </w:rPr>
        <w:t xml:space="preserve">,  фирма «Викинг», ЗАО «Астрософт», «Самсунг» и другие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Развивается сотрудничество с компанией </w:t>
      </w:r>
      <w:r>
        <w:rPr>
          <w:spacing w:val="-6"/>
          <w:lang w:val="en-US"/>
        </w:rPr>
        <w:t>BIOCAD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ФМЛ№239 заключены соглашения о сотрудничестве с многими учреждения высшего профессионального образования: СПбГУ, СПбУИТМО, СПбГПУ, МФТИ, МИФИ, Технологический университет и др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ФМЛ№239 является опорной площадкой для проведения городских олимпиад по математике и химии, а также подготовке команд Санкт-Петербурга на Всероссийские олимпиады по математике, физике и химии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ФМЛ№239 является основной ресурсной базой развития робототехники в Санкт-Петербурге, в частности, базой проведения городских соревнований по робототехнике (4 за минувший год), центром обучения учителей Северо-Западного региона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успешно прошел восьмой год реализации программы “</w:t>
      </w:r>
      <w:r>
        <w:rPr>
          <w:spacing w:val="-6"/>
          <w:lang w:val="en-US"/>
        </w:rPr>
        <w:t>IT</w:t>
      </w:r>
      <w:r>
        <w:rPr>
          <w:spacing w:val="-6"/>
        </w:rPr>
        <w:t xml:space="preserve">-школа </w:t>
      </w:r>
      <w:r>
        <w:rPr>
          <w:spacing w:val="-6"/>
          <w:lang w:val="en-US"/>
        </w:rPr>
        <w:t>SAMSUNG</w:t>
      </w:r>
      <w:r>
        <w:rPr>
          <w:spacing w:val="-6"/>
        </w:rPr>
        <w:t>”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действует Центр цифрового образования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 xml:space="preserve">VI. </w:t>
      </w:r>
      <w:r>
        <w:rPr>
          <w:b/>
          <w:spacing w:val="-6"/>
        </w:rPr>
        <w:t>Финансово-экономическая деятельность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  <w:t>Укрепление материальной базы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</w:rPr>
        <w:t>Отчет о расходовании средств за 2021-2022 учебный год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Общая сумма расходов учреждения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с сентября 2021 года по август 2022 года составила – 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236 997 296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руб.74 коп.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1.</w:t>
      </w:r>
      <w:r>
        <w:rPr/>
        <w:t xml:space="preserve"> Субсидия на финансовое обеспечение выполнения государственного задания – сумма расходов </w:t>
      </w:r>
      <w:r>
        <w:rPr>
          <w:b/>
          <w:color w:val="000000"/>
          <w:sz w:val="22"/>
          <w:szCs w:val="22"/>
        </w:rPr>
        <w:t>217 226 800 руб. 72 коп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182 339 093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 xml:space="preserve">руб. 39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141 126 260 руб. 01 коп., налоги (КОСГУ 213) 41 612 134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Средняя заработная плата по учреждению с 01.09.2021 по 31.09.2022 составила –  76 237 руб. 4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Средняя заработная плата педагогических работников – 85 455 руб. 13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Средняя заработная плата учителей – 89 164 руб.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66-  компенсация за три дня временной нетрудоспособности за счет средств работодателя составила – </w:t>
      </w:r>
      <w:r>
        <w:rPr>
          <w:b/>
        </w:rPr>
        <w:t>399 300 руб. 62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1</w:t>
      </w:r>
      <w:r>
        <w:rPr>
          <w:b/>
        </w:rPr>
        <w:t xml:space="preserve"> - </w:t>
      </w:r>
      <w:r>
        <w:rPr/>
        <w:t>расходы на услуги связи</w:t>
      </w:r>
      <w:r>
        <w:rPr>
          <w:b/>
        </w:rPr>
        <w:t xml:space="preserve"> – 417 535 руб. 36 коп. </w:t>
      </w:r>
      <w:r>
        <w:rPr/>
        <w:t>(телефония, радио, передача тревожных сигналов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3 -расходы на коммунальные услуги – </w:t>
      </w:r>
      <w:r>
        <w:rPr>
          <w:b/>
        </w:rPr>
        <w:t>9</w:t>
      </w:r>
      <w:r>
        <w:rPr>
          <w:b/>
          <w:lang w:val="en-US"/>
        </w:rPr>
        <w:t> </w:t>
      </w:r>
      <w:r>
        <w:rPr>
          <w:b/>
        </w:rPr>
        <w:t xml:space="preserve">264 264 руб. 75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4 -расходы на оборудование, обслуживание (пурифайеров)– </w:t>
      </w:r>
      <w:r>
        <w:rPr>
          <w:b/>
        </w:rPr>
        <w:t xml:space="preserve">210 0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1 900 173 руб. 17 коп. </w:t>
      </w:r>
      <w:r>
        <w:rPr/>
        <w:t xml:space="preserve">(вывоз мусора, дератизация помещений, техническое обслуживание ИТП и УУТЭ, обслуживание канализации и пр.)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16 398 755 руб. 50 коп. </w:t>
      </w:r>
      <w:r>
        <w:rPr/>
        <w:t>(данная статья расходов включает льготное питание школьников проживающих в интернате - сумма расходов 8 562 300 руб. 09 коп., физическую охрану зданий – 5 400 000 руб. 00 коп., КСОБ, медицинский осмотр сотрудников, аттестация рабочих мест, подписка и доставка периодических изданий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97 – прочие расходы составили – </w:t>
      </w:r>
      <w:r>
        <w:rPr>
          <w:b/>
        </w:rPr>
        <w:t xml:space="preserve">2 562 838 руб. 20 коп. </w:t>
      </w:r>
      <w:r>
        <w:rPr/>
        <w:t>(данная статья расходов включает погашение задолженности по обслуживанию дома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310 – приобретение основных средств – </w:t>
      </w:r>
      <w:r>
        <w:rPr>
          <w:b/>
        </w:rPr>
        <w:t xml:space="preserve">2 734 436 руб. 16 коп. </w:t>
      </w:r>
      <w:r>
        <w:rPr/>
        <w:t>(оборудование для кабинета физики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340 – приобретение основных средств – </w:t>
      </w:r>
      <w:r>
        <w:rPr>
          <w:b/>
        </w:rPr>
        <w:t xml:space="preserve">1 000 403 руб. 57 коп. </w:t>
      </w:r>
      <w:r>
        <w:rPr/>
        <w:t>(картриджи, постельные принадлежности для интерната, канцелярские товары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2.  </w:t>
      </w:r>
      <w:r>
        <w:rPr/>
        <w:t xml:space="preserve">Субсидии на иные цели – сумма расходов составила   </w:t>
      </w:r>
      <w:r>
        <w:rPr>
          <w:b/>
        </w:rPr>
        <w:t>7 692 331 руб. 99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11+213 расходы на вознаграждение  за классное руководство – </w:t>
      </w:r>
      <w:r>
        <w:rPr>
          <w:b/>
        </w:rPr>
        <w:t>2 228 277 руб.79 коп</w:t>
      </w:r>
      <w:r>
        <w:rPr/>
        <w:t>., а именно заработная плата составила (КОСГУ 211) 1 719 136 руб. 04 коп, налоги (КОСГУ 213)  509 141 руб. 7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льготное питание школьников составили – </w:t>
      </w:r>
      <w:r>
        <w:rPr>
          <w:b/>
        </w:rPr>
        <w:t>3 914 709 руб. 2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КОСГУ 226</w:t>
      </w:r>
      <w:r>
        <w:rPr>
          <w:b/>
        </w:rPr>
        <w:t xml:space="preserve"> - </w:t>
      </w:r>
      <w:r>
        <w:rPr/>
        <w:t xml:space="preserve">расходы на подготовку, переподготовку и повышение квалификации кадров составили – </w:t>
      </w:r>
      <w:r>
        <w:rPr>
          <w:b/>
        </w:rPr>
        <w:t>33 7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10</w:t>
      </w:r>
      <w:r>
        <w:rPr>
          <w:b/>
        </w:rPr>
        <w:t xml:space="preserve"> - </w:t>
      </w:r>
      <w:r>
        <w:rPr/>
        <w:t xml:space="preserve">поставка учебников для оснащения библиотек – </w:t>
      </w:r>
      <w:r>
        <w:rPr>
          <w:b/>
        </w:rPr>
        <w:t>954 000 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62 – компенсация на оздоровление и отдых педагогическим работникам –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561 645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Предпринимательская деятельность – расходы составили </w:t>
      </w:r>
      <w:r>
        <w:rPr>
          <w:b/>
        </w:rPr>
        <w:t>12 078 164 руб. 03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5 632 952 руб. 36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4 457 196 руб.54 коп., налоги (КОСГУ 213) 1 175 755 руб. 82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3</w:t>
      </w:r>
      <w:r>
        <w:rPr>
          <w:b/>
        </w:rPr>
        <w:t xml:space="preserve"> - </w:t>
      </w:r>
      <w:r>
        <w:rPr/>
        <w:t xml:space="preserve">расходы на коммунальные услуги – </w:t>
      </w:r>
      <w:r>
        <w:rPr>
          <w:b/>
        </w:rPr>
        <w:t xml:space="preserve">400 0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1 281 417 руб. 61коп. </w:t>
      </w:r>
      <w:r>
        <w:rPr/>
        <w:t>(обслуживание систем вентиляции, техническое обслуживание КСОБ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 728 301 руб. 01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 </w:t>
      </w:r>
      <w:r>
        <w:rPr/>
        <w:t>(командировочные расходы – 49 877,40, оказание услуг по техническому обслуживанию комплексных систем обеспечения безопасности - 421 271,68, обучение сотрудников-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5 151,93, изготовление галстуков - 252 000, 00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91,292,293,297 - расходы на налоги, пошлины и сборы составили – </w:t>
      </w:r>
      <w:r>
        <w:rPr>
          <w:b/>
        </w:rPr>
        <w:t>237 882 руб. 3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(частичное погашение задолженности по обслуживанию дома - 156 727,41, госпошлина в Арбитражный суд -35 845,80, штрафы за нарушение санитарно-эпидемиологических        -40 000,00, пени по г/контрактам -2 967,79, пени в фонды по перечислению налогов –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2 341,30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310 - расходы на приобретение основных средств составили –                                </w:t>
      </w:r>
      <w:r>
        <w:rPr>
          <w:b/>
        </w:rPr>
        <w:t>1 365 793 руб. 01 коп</w:t>
      </w:r>
      <w:r>
        <w:rPr/>
        <w:t>. (част.стелажи  для кабинета физики- 404 514,30, оборудование по робототехнике- 442 434,60,  мебель(стол для столовой, кресло, стул) -518 844,11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СГУ 346 - расходы на приобретение материальных запасов составили –                                </w:t>
      </w:r>
      <w:r>
        <w:rPr>
          <w:b/>
        </w:rPr>
        <w:t>2 431 817 руб. 74 коп</w:t>
      </w:r>
      <w:r>
        <w:rPr/>
        <w:t>. (канцелярские товары – 51 000,00, картриджи -1 180 920,67, снегоуборочный инвентарь - 20 225,03 ,хоз. инвентарь и инструменты -1 179 672,04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3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9.ru/userfiles/file/licence14.pdf" TargetMode="External"/><Relationship Id="rId3" Type="http://schemas.openxmlformats.org/officeDocument/2006/relationships/hyperlink" Target="https://239.ru/mooc" TargetMode="External"/><Relationship Id="rId4" Type="http://schemas.openxmlformats.org/officeDocument/2006/relationships/hyperlink" Target="https://sochisirius.ru/school-partn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9:00Z</dcterms:created>
  <dc:creator>Director</dc:creator>
  <dc:description/>
  <cp:keywords/>
  <dc:language>en-US</dc:language>
  <cp:lastModifiedBy>Пользователь Windows</cp:lastModifiedBy>
  <cp:lastPrinted>2014-08-29T11:59:00Z</cp:lastPrinted>
  <dcterms:modified xsi:type="dcterms:W3CDTF">2022-07-14T14:14:00Z</dcterms:modified>
  <cp:revision>25</cp:revision>
  <dc:subject/>
  <dc:title>ПУБЛИЧНЫЙ ДОКЛАД</dc:title>
</cp:coreProperties>
</file>