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й лицей №2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го района Санкт-Петербурга</w:t>
      </w:r>
    </w:p>
    <w:p>
      <w:pPr>
        <w:pStyle w:val="Normal"/>
        <w:jc w:val="center"/>
        <w:rPr/>
      </w:pPr>
      <w:r>
        <w:rPr>
          <w:b/>
        </w:rPr>
        <w:t>по итогам 201</w:t>
      </w:r>
      <w:r>
        <w:rPr>
          <w:b/>
          <w:lang w:val="en-US"/>
        </w:rPr>
        <w:t>1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 xml:space="preserve">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 ГБОУ ФМЛ№239</w:t>
      </w:r>
    </w:p>
    <w:p>
      <w:pPr>
        <w:pStyle w:val="Normal"/>
        <w:ind w:firstLine="540"/>
        <w:jc w:val="both"/>
        <w:rPr/>
      </w:pPr>
      <w:r>
        <w:rPr/>
        <w:t>Государственное бюджетное общеобразовательное учреждение Физико-математический лицей №239 является лицеем, реализующим образовательные программы углубленного изучения физики, математики, информатики на ступенях основного общего и среднего (полного) общего образования, расширенного изучения химии, английского языка на ступени основного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Образовательный процесс осуществляется на основе </w:t>
      </w:r>
      <w:hyperlink r:id="rId2">
        <w:r>
          <w:rPr>
            <w:rStyle w:val="InternetLink"/>
          </w:rPr>
          <w:t>лицензии</w:t>
        </w:r>
      </w:hyperlink>
      <w:r>
        <w:rPr/>
        <w:t xml:space="preserve"> А№332914, выданной Комитетом по образованию Санкт-Петербурга 20 июля 2009 года и действительной по 20 июля 2014 года.</w:t>
      </w:r>
    </w:p>
    <w:p>
      <w:pPr>
        <w:pStyle w:val="Normal"/>
        <w:ind w:firstLine="540"/>
        <w:jc w:val="both"/>
        <w:rPr/>
      </w:pPr>
      <w:r>
        <w:rPr/>
        <w:t xml:space="preserve">В 2011-2012 учебном году лицей успешно прошел государственную аккредитацию, получив </w:t>
      </w:r>
      <w:hyperlink r:id="rId3">
        <w:r>
          <w:rPr>
            <w:rStyle w:val="InternetLink"/>
          </w:rPr>
          <w:t>свидетельство о государственной аккредитации</w:t>
        </w:r>
      </w:hyperlink>
    </w:p>
    <w:p>
      <w:pPr>
        <w:pStyle w:val="Normal"/>
        <w:ind w:firstLine="540"/>
        <w:jc w:val="both"/>
        <w:rPr/>
      </w:pPr>
      <w:r>
        <w:rPr/>
        <w:t>В 2011-2012 учебном году в лицее обучались от 814 (на 01.09.2011 г.) до 801 (на 25.05.2012 г.) учащихся.</w:t>
      </w:r>
    </w:p>
    <w:p>
      <w:pPr>
        <w:pStyle w:val="Normal"/>
        <w:ind w:firstLine="540"/>
        <w:jc w:val="both"/>
        <w:rPr/>
      </w:pPr>
      <w:r>
        <w:rPr/>
        <w:t>В лицее функционировали следующие классы:</w:t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Долгосрочное функционирование лицея осуществляется в соответствии с </w:t>
      </w:r>
      <w:hyperlink r:id="rId4">
        <w:r>
          <w:rPr>
            <w:rStyle w:val="InternetLink"/>
          </w:rPr>
          <w:t>Программой развития</w:t>
        </w:r>
      </w:hyperlink>
      <w:r>
        <w:rPr/>
        <w:t xml:space="preserve"> на 2008-2013 годы.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Лицей с 01.09.2009 г. возглавляет канд. физ.-мат. наук, Почетный работник общего образования РФ Максим Яковлевич Пратусевич.</w:t>
      </w:r>
      <w:r>
        <w:rPr>
          <w:i/>
        </w:rPr>
        <w:t xml:space="preserve">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i/>
        </w:rPr>
        <w:t>Элементы самоуправления лицея</w:t>
      </w:r>
      <w:r>
        <w:rPr/>
        <w:t>: Педагогический Совет, лицейская родительская конференция, Совет лицея, Лицейская орденская дума как орган ученического самоуправления, методический сов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II. </w:t>
      </w:r>
      <w:r>
        <w:rPr>
          <w:b/>
        </w:rPr>
        <w:t>Особенности образовательного процесса</w:t>
      </w:r>
    </w:p>
    <w:p>
      <w:pPr>
        <w:pStyle w:val="Normal"/>
        <w:ind w:firstLine="540"/>
        <w:jc w:val="both"/>
        <w:rPr/>
      </w:pPr>
      <w:r>
        <w:rPr/>
        <w:t>Образовательные программы на второй и третьей ступенях обеспечивают углубленного изучения физики, математики, информатики на ступенях основного общего и среднего (полного) общего образования, расширенного изучения химии, английского языка на ступени основного общего образования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Образовательная программа</w:t>
      </w:r>
    </w:p>
    <w:p>
      <w:pPr>
        <w:pStyle w:val="Normal"/>
        <w:spacing w:lineRule="atLeast" w:line="0"/>
        <w:jc w:val="both"/>
        <w:rPr/>
      </w:pPr>
      <w:r>
        <w:rPr/>
        <w:tab/>
        <w:t>Образовательная программа лицея обеспечивает повышенный уровень образования по предметам физико-математического профиля и ИКТ, который реализуется через использование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ограмм углубленного изучения профилирующих предметов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авторских и скорректированных учебных программ по биологии, географии, физике, математике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ограмм дополнительного образования, реализуемых через объединения ОДОД.</w:t>
      </w:r>
    </w:p>
    <w:p>
      <w:pPr>
        <w:pStyle w:val="Normal"/>
        <w:spacing w:lineRule="atLeast" w:line="0"/>
        <w:jc w:val="both"/>
        <w:rPr/>
      </w:pPr>
      <w:r>
        <w:rPr/>
        <w:tab/>
        <w:t>Эффективным средством реализации лицейской образовательной программы являются современные педагогические технологии,  в частности, в лицее активно развивается исследовательская и поисковая деятельность учащихся (доклады на научно-практических конференциях, работа по созданию школьного музея), широко используется научно-культурный потенциал Санкт-Петербурга, выполняются межпредметные учебные проекты с использованием ИКТ, цифровых образовательных ресурсов, цифровых и аналоговых предметных лабораторий.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0"/>
        <w:rPr>
          <w:i/>
          <w:i/>
          <w:szCs w:val="24"/>
        </w:rPr>
      </w:pPr>
      <w:r>
        <w:rPr>
          <w:i/>
          <w:szCs w:val="24"/>
        </w:rPr>
        <w:t>Образовательная среда лицея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8"/>
        <w:jc w:val="both"/>
        <w:rPr/>
      </w:pPr>
      <w:r>
        <w:rPr>
          <w:szCs w:val="24"/>
        </w:rPr>
        <w:t>Образовательная среда лицея органично объединяет основное и дополнительное образование, характеризуется открытостью, направлена на развитие ученика</w:t>
      </w:r>
      <w:r>
        <w:rPr>
          <w:i/>
          <w:szCs w:val="24"/>
        </w:rPr>
        <w:t xml:space="preserve">, </w:t>
      </w:r>
      <w:r>
        <w:rPr>
          <w:szCs w:val="24"/>
        </w:rPr>
        <w:t>становление его индивидуальности, удовлетворение образовательных потребностей, интересов, творческих возможностей. Ниже приведены основные элементы образовательной среды: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/>
      </w:pPr>
      <w:r>
        <w:rPr>
          <w:i/>
        </w:rPr>
        <w:t>Библиотека с двумя читальными залам и медиатекой</w:t>
      </w:r>
      <w:r>
        <w:rPr/>
        <w:t xml:space="preserve">, </w:t>
      </w:r>
      <w:r>
        <w:rPr>
          <w:i/>
        </w:rPr>
        <w:t xml:space="preserve">шесть компьютерных классов с круглосуточным свободным доступом в </w:t>
      </w:r>
      <w:r>
        <w:rPr>
          <w:i/>
          <w:lang w:val="en-US"/>
        </w:rPr>
        <w:t>INTERNET</w:t>
      </w:r>
      <w:r>
        <w:rPr/>
        <w:t>. Наличие в классах технических средств обучения  позволяет активно и эффективно  использовать видео, аудио и другие наглядные материалы в учебном процессе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Отделение дополнительного образования детей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ключает в себя кружки Математического центра (с 5-го по 11 класс), Химического центра (с 8 по 11 класс), Физического центра (с 8 по 11 класс), туристические кружки клуба «Шаги»,  краеведческие кружки и клубы любителей путешествий, спортивные секции, клуб «Что?Где?Когда?», интеллектуальный клуб «Игра ума», школьную газету «Формула»,  два театральных объединения, кружки по информатике и ИКТ и другие объединения, реализующие в общей сложности 62 дополнительные образовательные программы по направленностям: естественно-научная, научно-техническая, туристско-краеведческая, физкультурно-спортивная, культурологическая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Внеучебная деятельность.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 лицее существует годовой круг традиций, проводятся  литературно-музыкальные композиции «Литературный вторник», ежегодные вечера авторской песни, встречи с интересными людьми, выставки творческих работ учащихся (рисунки, фотографии), походы,  автобусные экскурсии, летние палаточные лагеря по программе «Помощь монастырям и заповедникам России». Ежемесячно выходит школьная газета «Формула», проводятся чемпионаты школы по волейболу, баскетболу и футболу, осуществляется помощь Летнему и Таврическому садам в весенний и осенний период, проводятся летние предметные школы и т.д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Предпрофильная подготовка учащихся, не являющихся учениками лицея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 лицее сложилась система дополнительной подготовки школьников по предметам физико-математического цикла и информационным технологиям, охватывающая школьников 5-х – 9-х классов, не являющихся учениками школы. Это сеть кружков ОДОД, а также сеть подготовительных курсов по математике, физике и информатике.</w:t>
      </w:r>
    </w:p>
    <w:p>
      <w:pPr>
        <w:pStyle w:val="BodyText2"/>
        <w:widowControl/>
        <w:numPr>
          <w:ilvl w:val="0"/>
          <w:numId w:val="4"/>
        </w:numPr>
        <w:spacing w:lineRule="atLeast" w:line="0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Социокультурная среда Санкт-Петербурга</w:t>
      </w:r>
    </w:p>
    <w:p>
      <w:pPr>
        <w:pStyle w:val="BodyText2"/>
        <w:widowControl/>
        <w:spacing w:lineRule="atLeast" w:line="0"/>
        <w:ind w:left="708" w:hanging="0"/>
        <w:rPr>
          <w:szCs w:val="24"/>
          <w:u w:val="none"/>
        </w:rPr>
      </w:pPr>
      <w:r>
        <w:rPr>
          <w:szCs w:val="24"/>
          <w:u w:val="none"/>
        </w:rPr>
        <w:t xml:space="preserve">Лицей находится в историческом центре города. Поблизости расположены основные исторические и культурные достопримечательности города, музеи, Городской дворец творчества юных, что  позволяет активно использовать культурный и научный потенциал Санкт-Петербурга в учебном процессе,  создает дополнительные возможности для художественно-эстетического образования,  для воспитания учащихся патриотами своего города, истинными петербуржцам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i/>
          <w:i/>
        </w:rPr>
      </w:pPr>
      <w:r>
        <w:rPr>
          <w:i/>
        </w:rPr>
        <w:t>Высшие учебные заведения Санкт-Петербурга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>Лицей имеет давние партнерские отношения практически со всеми ВУЗами Санкт-Петербурга технической и естественно-научной направленности. Эти отношения выражаются в преподавании сотрудниками ВУЗов в лицее, организации практики учащихся на базе выбранных ими ВУЗов и факультетов, регулярном информационном обмене, совместной организации вступительной кампании и т.д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/>
        </w:rPr>
        <w:t>Образовательные учреждения России, стран СНГ и Европы</w:t>
      </w:r>
      <w:r>
        <w:rPr/>
        <w:t xml:space="preserve">, совместно с которыми осуществляются школьные обмены, совместные проекты, молодежные встречи. Сложившаяся в лицее система партнерских связей с учреждениями из: 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 xml:space="preserve">Москвы (лицей «Вторая школа», 57 школа, 179 школа), Ярославля (Центр дистанционного обучения), Кирова (Центр дополнительного образования одаренных школьников), Долгопрудного (ФМЛ №5 при МФТИ), Германии (гимназия г. Геппинген), Финляндии (гимназия г. Хяменлинна), Ю.Кореи (лицеи гг. Сеул и Пусан, </w:t>
      </w:r>
      <w:r>
        <w:rPr>
          <w:lang w:val="en-US"/>
        </w:rPr>
        <w:t>KSA</w:t>
      </w:r>
      <w:r>
        <w:rPr/>
        <w:t xml:space="preserve">), Швеции (гимназия им. С.Ковалевской, гимназия </w:t>
      </w:r>
      <w:r>
        <w:rPr>
          <w:lang w:val="en-US"/>
        </w:rPr>
        <w:t>Rubeskanska</w:t>
      </w:r>
      <w:r>
        <w:rPr/>
        <w:t xml:space="preserve">), Италии (школа им. Г.Маркони, Катания), Будапешта (Гимназия им. Я.Бойаи)    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 xml:space="preserve">позволяет существенно раздвинуть границы образовательной среды, включать в нее дополнительные элементы и развивать социокультурные компетенции учащихся, готовя их к жизни в обществ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осуществления образовательного процесса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Режим функционирования ФМЛ №239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ого года – 35 недель (с учетом праздничных, выходных дней, а также непредвиденных мероприятий продолжительность учебного года может быть сокращена до 34 недель)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ой недели – 6 дней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ых занятий – 45 минут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чало занятий – 9-15.</w:t>
      </w:r>
    </w:p>
    <w:p>
      <w:pPr>
        <w:pStyle w:val="Normal"/>
        <w:numPr>
          <w:ilvl w:val="0"/>
          <w:numId w:val="5"/>
        </w:numPr>
        <w:rPr/>
      </w:pPr>
      <w:r>
        <w:rPr/>
        <w:t>Расписание звонков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 </w:t>
      </w:r>
      <w:r>
        <w:rPr/>
        <w:t>урок – 9-15 – 10-00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I </w:t>
      </w:r>
      <w:r>
        <w:rPr/>
        <w:t>урок – 10-10 – 10-55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II </w:t>
      </w:r>
      <w:r>
        <w:rPr/>
        <w:t>урок – 11-15 – 12-00</w:t>
      </w:r>
    </w:p>
    <w:p>
      <w:pPr>
        <w:pStyle w:val="Normal"/>
        <w:ind w:left="285" w:hanging="0"/>
        <w:rPr/>
      </w:pPr>
      <w:r>
        <w:rPr>
          <w:lang w:val="en-US"/>
        </w:rPr>
        <w:t>IV</w:t>
      </w:r>
      <w:r>
        <w:rPr/>
        <w:t xml:space="preserve"> урок – 12-20 – 13-05</w:t>
      </w:r>
    </w:p>
    <w:p>
      <w:pPr>
        <w:pStyle w:val="Normal"/>
        <w:ind w:left="285" w:hanging="0"/>
        <w:rPr/>
      </w:pPr>
      <w:r>
        <w:rPr>
          <w:lang w:val="en-US"/>
        </w:rPr>
        <w:t>V</w:t>
      </w:r>
      <w:r>
        <w:rPr/>
        <w:t xml:space="preserve"> урок – 13-20 – 14-05</w:t>
      </w:r>
    </w:p>
    <w:p>
      <w:pPr>
        <w:pStyle w:val="Normal"/>
        <w:ind w:left="285" w:hanging="0"/>
        <w:rPr/>
      </w:pPr>
      <w:r>
        <w:rPr>
          <w:lang w:val="en-US"/>
        </w:rPr>
        <w:t>VI</w:t>
      </w:r>
      <w:r>
        <w:rPr/>
        <w:t xml:space="preserve"> урок – 14-15 – 15-00</w:t>
      </w:r>
    </w:p>
    <w:p>
      <w:pPr>
        <w:pStyle w:val="Normal"/>
        <w:numPr>
          <w:ilvl w:val="0"/>
          <w:numId w:val="5"/>
        </w:numPr>
        <w:rPr/>
      </w:pPr>
      <w:r>
        <w:rPr/>
        <w:t>Деление классов на подгруппы</w:t>
      </w:r>
    </w:p>
    <w:p>
      <w:pPr>
        <w:pStyle w:val="Normal"/>
        <w:ind w:left="285" w:hanging="0"/>
        <w:rPr/>
      </w:pPr>
      <w:r>
        <w:rPr/>
        <w:t xml:space="preserve">При численности класса не менее 25 учащихся классы делятся на две подгруппы при изучении: </w:t>
      </w:r>
    </w:p>
    <w:p>
      <w:pPr>
        <w:pStyle w:val="Normal"/>
        <w:numPr>
          <w:ilvl w:val="2"/>
          <w:numId w:val="5"/>
        </w:numPr>
        <w:rPr/>
      </w:pPr>
      <w:r>
        <w:rPr/>
        <w:t>информатики и информационных технологий</w:t>
      </w:r>
    </w:p>
    <w:p>
      <w:pPr>
        <w:pStyle w:val="Normal"/>
        <w:numPr>
          <w:ilvl w:val="2"/>
          <w:numId w:val="5"/>
        </w:numPr>
        <w:rPr/>
      </w:pPr>
      <w:r>
        <w:rPr/>
        <w:t>английского языка</w:t>
      </w:r>
    </w:p>
    <w:p>
      <w:pPr>
        <w:pStyle w:val="Normal"/>
        <w:ind w:left="342" w:hanging="0"/>
        <w:rPr/>
      </w:pPr>
      <w:r>
        <w:rPr/>
        <w:t xml:space="preserve">на ступенях основного общего и среднего (полного) общего образования, </w:t>
      </w:r>
    </w:p>
    <w:p>
      <w:pPr>
        <w:pStyle w:val="Normal"/>
        <w:ind w:left="342" w:hanging="0"/>
        <w:rPr/>
      </w:pPr>
      <w:r>
        <w:rPr/>
        <w:t>а также при изучении:</w:t>
      </w:r>
    </w:p>
    <w:p>
      <w:pPr>
        <w:pStyle w:val="Normal"/>
        <w:numPr>
          <w:ilvl w:val="2"/>
          <w:numId w:val="5"/>
        </w:numPr>
        <w:rPr/>
      </w:pPr>
      <w:r>
        <w:rPr/>
        <w:t>физической культуры</w:t>
      </w:r>
    </w:p>
    <w:p>
      <w:pPr>
        <w:pStyle w:val="Normal"/>
        <w:numPr>
          <w:ilvl w:val="2"/>
          <w:numId w:val="5"/>
        </w:numPr>
        <w:rPr/>
      </w:pPr>
      <w:r>
        <w:rPr/>
        <w:t>физики (практическая часть)</w:t>
      </w:r>
    </w:p>
    <w:p>
      <w:pPr>
        <w:pStyle w:val="Normal"/>
        <w:ind w:left="342" w:hanging="0"/>
        <w:rPr/>
      </w:pPr>
      <w:r>
        <w:rPr/>
        <w:t>на ступени среднего (полного) общего образования.</w:t>
      </w:r>
    </w:p>
    <w:p>
      <w:pPr>
        <w:pStyle w:val="Normal"/>
        <w:rPr>
          <w:i/>
          <w:i/>
        </w:rPr>
      </w:pPr>
      <w:r>
        <w:rPr>
          <w:i/>
        </w:rPr>
        <w:t>Виды и периоды промежуточной аттестации</w:t>
      </w:r>
    </w:p>
    <w:p>
      <w:pPr>
        <w:pStyle w:val="Normal"/>
        <w:rPr/>
      </w:pPr>
      <w:r>
        <w:rPr/>
        <w:t>Периодами промежуточной аттестации в классах ступени основного общего образования являются четверти, а в классах ступени среднего (полного) общего образования – полугодия.</w:t>
      </w:r>
    </w:p>
    <w:p>
      <w:pPr>
        <w:pStyle w:val="Normal"/>
        <w:rPr/>
      </w:pPr>
      <w:r>
        <w:rPr/>
        <w:t>К основным видам промежуточной аттестации в ФМЛ №239 относятся:</w:t>
      </w:r>
    </w:p>
    <w:p>
      <w:pPr>
        <w:pStyle w:val="Normal"/>
        <w:numPr>
          <w:ilvl w:val="0"/>
          <w:numId w:val="5"/>
        </w:numPr>
        <w:rPr/>
      </w:pPr>
      <w:r>
        <w:rPr/>
        <w:t>экзамен</w:t>
      </w:r>
    </w:p>
    <w:p>
      <w:pPr>
        <w:pStyle w:val="Normal"/>
        <w:numPr>
          <w:ilvl w:val="0"/>
          <w:numId w:val="5"/>
        </w:numPr>
        <w:rPr/>
      </w:pPr>
      <w:r>
        <w:rPr/>
        <w:t>зачет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</w:t>
      </w:r>
    </w:p>
    <w:p>
      <w:pPr>
        <w:pStyle w:val="Normal"/>
        <w:numPr>
          <w:ilvl w:val="0"/>
          <w:numId w:val="5"/>
        </w:numPr>
        <w:rPr/>
      </w:pPr>
      <w:r>
        <w:rPr/>
        <w:t>интегрированный проект с использованием ИКТ</w:t>
      </w:r>
    </w:p>
    <w:p>
      <w:pPr>
        <w:pStyle w:val="Normal"/>
        <w:numPr>
          <w:ilvl w:val="0"/>
          <w:numId w:val="5"/>
        </w:numPr>
        <w:rPr/>
      </w:pPr>
      <w:r>
        <w:rPr/>
        <w:t>сочинение</w:t>
      </w:r>
    </w:p>
    <w:p>
      <w:pPr>
        <w:pStyle w:val="Normal"/>
        <w:numPr>
          <w:ilvl w:val="0"/>
          <w:numId w:val="5"/>
        </w:numPr>
        <w:rPr/>
      </w:pPr>
      <w:r>
        <w:rPr/>
        <w:t>изложение</w:t>
      </w:r>
    </w:p>
    <w:p>
      <w:pPr>
        <w:pStyle w:val="Normal"/>
        <w:numPr>
          <w:ilvl w:val="0"/>
          <w:numId w:val="5"/>
        </w:numPr>
        <w:rPr/>
      </w:pPr>
      <w:r>
        <w:rPr/>
        <w:t>диктант с грамматическим заданием</w:t>
      </w:r>
    </w:p>
    <w:p>
      <w:pPr>
        <w:pStyle w:val="Normal"/>
        <w:numPr>
          <w:ilvl w:val="0"/>
          <w:numId w:val="5"/>
        </w:numPr>
        <w:rPr/>
      </w:pPr>
      <w:r>
        <w:rPr/>
        <w:t>тестовая работа</w:t>
      </w:r>
    </w:p>
    <w:p>
      <w:pPr>
        <w:pStyle w:val="Normal"/>
        <w:numPr>
          <w:ilvl w:val="0"/>
          <w:numId w:val="5"/>
        </w:numPr>
        <w:rPr/>
      </w:pPr>
      <w:r>
        <w:rPr/>
        <w:t>собеседование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ельская работа</w:t>
      </w:r>
    </w:p>
    <w:p>
      <w:pPr>
        <w:pStyle w:val="Normal"/>
        <w:ind w:left="-57" w:hanging="0"/>
        <w:rPr/>
      </w:pPr>
      <w:r>
        <w:rPr/>
        <w:t>Промежуточная аттестация распределяется по классам следующим образом: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англий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зачет по ИКТ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англий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зачет по ИКТ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I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тест по английскому языку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II</w:t>
      </w:r>
      <w:r>
        <w:rPr>
          <w:u w:val="single"/>
        </w:rPr>
        <w:t xml:space="preserve"> класс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алгебр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тест по истории</w:t>
      </w:r>
    </w:p>
    <w:p>
      <w:pPr>
        <w:pStyle w:val="Normal"/>
        <w:ind w:left="-57" w:hanging="0"/>
        <w:rPr>
          <w:u w:val="single"/>
        </w:rPr>
      </w:pPr>
      <w:r>
        <w:rPr>
          <w:u w:val="single"/>
        </w:rPr>
        <w:t>Х класс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алгебр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литератур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физик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интегрированный проект по информатике и ИКТ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тестовая работа по истории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Учебно-материальная база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Лицей размещается в 2 зданиях общей площадью 10032 кв. м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лицее имеются 37 больших учебных кабинетов (для занятий целых классов), в том числе 2 кабинета химии (с прилегающими лабораториями), 5 оборудованных кабинетов физики, 2 кабинета биологии с лаборантскими. Кроме того, для занятий классов по группам имеются 9 кабинетов для занятий английским языком, 3 физических лаборатории (с подводками и оборудованием), 3 химических лаборатории (с вытяжками, подводками, специализированными столами и т.п.)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В лицее имеются 245 персональных компьютеров (старейший из которых – 2006 года выпуска) и 27 ноутбуков. Все компьютеры подключены в сеть </w:t>
      </w:r>
      <w:r>
        <w:rPr>
          <w:spacing w:val="-6"/>
          <w:lang w:val="en-US"/>
        </w:rPr>
        <w:t>Internet</w:t>
      </w:r>
      <w:r>
        <w:rPr>
          <w:spacing w:val="-6"/>
        </w:rPr>
        <w:t>, по оптоволоконному соединению, обеспечивающему трафик 1ГБ/сек. В лицее имеются 6 интерактивных досок, 46 медиапроекторов, смонтированных в классах, и 5 переносных проекторов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2011-2012 учебном году завершена программа полного оснащения всех помещений лицея медиапроекторами и персональными компьютерами. Актовый зал корпуса №2 превращен в лекционный зал с проекционным и звуковым оборудованием большой мощности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лицее имеются 2 спортивных зала, оснащенных душевыми и раздевалками, зал для занятий настольным теннисом, зал шейпинга и зал ОФП Залы настольного тенниса подверглись ремонту, добавлены тренажерный зал и физическая лаборатория. Таким образом, введение дополнительного урока физической культуры обеспечено помещениями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одном здании функционирует сырьевая столовая, а в другом – распределительный буфет, оснащенный новым оборудованием в рамках подпроекта «Здоровое питание» Приоритетного национального проекта «Образование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каждом корпусе лицея имеются медицинский и процедурный кабинеты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лицее осуществляется круглосуточная охрана, пропускной режим посредством турникетов, управляемых смарткартами. Запущена программа «Электронный дневник» с автоматическим информированием родителей учащихся об успеваемости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В лицее работают 150 сотрудников, из которых 115 – педагогические работники, в том числе 66 учителей и 35 педагогов дополнительного образования.</w:t>
      </w:r>
    </w:p>
    <w:p>
      <w:pPr>
        <w:pStyle w:val="Normal"/>
        <w:spacing w:lineRule="atLeast" w:line="0"/>
        <w:ind w:right="-99" w:hanging="0"/>
        <w:jc w:val="both"/>
        <w:rPr/>
      </w:pPr>
      <w:r>
        <w:rPr>
          <w:b/>
          <w:i/>
        </w:rPr>
        <w:tab/>
      </w:r>
      <w:r>
        <w:rPr/>
        <w:t>Все учителя лицея имеют высшее образование.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В числе учителей лицея:</w:t>
      </w:r>
    </w:p>
    <w:p>
      <w:pPr>
        <w:pStyle w:val="Normal"/>
        <w:spacing w:lineRule="atLeast" w:line="0"/>
        <w:ind w:right="-99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6 - </w:t>
        <w:tab/>
        <w:t>имеют звание «Заслуженный учитель России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 </w:t>
      </w:r>
      <w:r>
        <w:rPr/>
        <w:t xml:space="preserve">7 -    </w:t>
        <w:tab/>
        <w:t>награждены знаком губернатора  «За гуманизацию школы Санкт-Петербурга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20 -   </w:t>
        <w:tab/>
        <w:t xml:space="preserve">награждены отраслевыми наградами «Отличник народного просвещения» и </w:t>
        <w:tab/>
        <w:t xml:space="preserve">«Почетный работник общего образования РФ» 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 </w:t>
      </w:r>
      <w:r>
        <w:rPr/>
        <w:t xml:space="preserve">11 -   </w:t>
        <w:tab/>
        <w:t>являются докторами и кандидатами наук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Педагог дополнительного образования лицея С.В.Иванов избран членом-корреспондентом РАН.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 </w:t>
      </w:r>
      <w:r>
        <w:rPr/>
        <w:t xml:space="preserve">55 -  </w:t>
        <w:tab/>
        <w:t>имеют высшую и первую квалификационные категории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9 учителей – лауреаты конкурса учителей в рамках Приоритетного национального проекта «Образование».</w:t>
      </w:r>
    </w:p>
    <w:p>
      <w:pPr>
        <w:pStyle w:val="Normal"/>
        <w:overflowPunct w:val="false"/>
        <w:autoSpaceDE w:val="false"/>
        <w:spacing w:lineRule="atLeast" w:line="0"/>
        <w:ind w:left="360" w:right="-99" w:hanging="0"/>
        <w:jc w:val="both"/>
        <w:textAlignment w:val="baseline"/>
        <w:rPr/>
      </w:pPr>
      <w:r>
        <w:rPr/>
        <w:t xml:space="preserve">Учителями лицея выпущено в свет 27 учебных пособий и более 40 статей. Педагоги дополнительного образования принимают активное участие в работе жюри и методического совета Всероссийских и городских олимпиад по математике, физике, химии и информатике. </w:t>
      </w:r>
    </w:p>
    <w:p>
      <w:pPr>
        <w:pStyle w:val="Normal"/>
        <w:ind w:firstLine="54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40"/>
        <w:jc w:val="both"/>
        <w:rPr/>
      </w:pPr>
      <w:r>
        <w:rPr>
          <w:b/>
          <w:spacing w:val="-6"/>
          <w:lang w:val="en-US"/>
        </w:rPr>
        <w:t>IV</w:t>
      </w:r>
      <w:r>
        <w:rPr>
          <w:b/>
          <w:spacing w:val="-6"/>
        </w:rPr>
        <w:t>. Результаты деятельности лицея, качество образов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i/>
          <w:spacing w:val="-6"/>
        </w:rPr>
        <w:t>А</w:t>
      </w:r>
      <w:r>
        <w:rPr>
          <w:spacing w:val="-6"/>
        </w:rPr>
        <w:t xml:space="preserve">) </w:t>
      </w:r>
      <w:r>
        <w:rPr>
          <w:i/>
          <w:spacing w:val="-6"/>
        </w:rPr>
        <w:t>Результаты ЕГЭ по массовым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45"/>
        <w:gridCol w:w="946"/>
        <w:gridCol w:w="946"/>
        <w:gridCol w:w="946"/>
        <w:gridCol w:w="946"/>
        <w:gridCol w:w="946"/>
        <w:gridCol w:w="946"/>
        <w:gridCol w:w="138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ед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едний по ФМЛ№23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2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9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9,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3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2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6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7,8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0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3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7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4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1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6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5,7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8,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0,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3,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68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68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68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64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69,7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90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91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5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6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5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2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1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5,41</w:t>
            </w:r>
          </w:p>
        </w:tc>
      </w:tr>
    </w:tbl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i/>
          <w:spacing w:val="-6"/>
        </w:rPr>
        <w:t>Б)</w:t>
      </w:r>
      <w:r>
        <w:rPr>
          <w:spacing w:val="-6"/>
        </w:rPr>
        <w:t xml:space="preserve"> </w:t>
      </w:r>
      <w:r>
        <w:rPr>
          <w:i/>
          <w:spacing w:val="-6"/>
        </w:rPr>
        <w:t>Результаты</w:t>
      </w:r>
      <w:r>
        <w:rPr>
          <w:spacing w:val="-6"/>
        </w:rPr>
        <w:t xml:space="preserve"> </w:t>
      </w:r>
      <w:r>
        <w:rPr>
          <w:i/>
          <w:spacing w:val="-6"/>
        </w:rPr>
        <w:t>итоговой аттестации в 9 классе</w:t>
      </w:r>
      <w:r>
        <w:rPr>
          <w:spacing w:val="-6"/>
        </w:rPr>
        <w:t>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По результатам ГИА по русскому языку и по математике (писали ) по математике отметок, отличных от 5, имеется </w:t>
      </w:r>
      <w:r>
        <w:rPr>
          <w:b/>
          <w:spacing w:val="-6"/>
        </w:rPr>
        <w:t>6</w:t>
      </w:r>
      <w:r>
        <w:rPr>
          <w:spacing w:val="-6"/>
        </w:rPr>
        <w:t>, из которых три тройки по русскому языку..</w:t>
      </w:r>
    </w:p>
    <w:p>
      <w:pPr>
        <w:pStyle w:val="Normal"/>
        <w:ind w:firstLine="540"/>
        <w:jc w:val="both"/>
        <w:rPr/>
      </w:pPr>
      <w:r>
        <w:rPr>
          <w:i/>
          <w:spacing w:val="-6"/>
        </w:rPr>
        <w:t>В</w:t>
      </w:r>
      <w:r>
        <w:rPr>
          <w:spacing w:val="-6"/>
        </w:rPr>
        <w:t xml:space="preserve">) </w:t>
      </w:r>
      <w:r>
        <w:rPr>
          <w:i/>
          <w:spacing w:val="-6"/>
        </w:rPr>
        <w:t>Результаты участия в олимпиадах и отличия учителей</w:t>
      </w:r>
      <w:r>
        <w:rPr>
          <w:spacing w:val="-6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2</w:t>
      </w:r>
      <w:r>
        <w:rPr>
          <w:spacing w:val="-6"/>
        </w:rPr>
        <w:t xml:space="preserve"> победителя Международной олимпиады по математике (2 золотых медали);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36</w:t>
      </w:r>
      <w:r>
        <w:rPr>
          <w:spacing w:val="-6"/>
        </w:rPr>
        <w:t xml:space="preserve"> призеров Всероссийских олимпиад (математика – 17, информатика – 10, физика – 4, химия – 3, история – 1, экономика – 1). В командах Санкт-Петербурга на Всероссийские олимпиады было </w:t>
      </w:r>
      <w:r>
        <w:rPr>
          <w:b/>
          <w:spacing w:val="-6"/>
        </w:rPr>
        <w:t>62</w:t>
      </w:r>
      <w:r>
        <w:rPr>
          <w:spacing w:val="-6"/>
        </w:rPr>
        <w:t xml:space="preserve"> учащихся ФМЛ№239;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 xml:space="preserve">74 </w:t>
      </w:r>
      <w:r>
        <w:rPr>
          <w:spacing w:val="-6"/>
        </w:rPr>
        <w:t>призера регионального этапа Всероссийской олимпиады школьников (математика, физика, информатика, русский язык, литература, история, химия, география, экономика)</w:t>
      </w:r>
    </w:p>
    <w:p>
      <w:pPr>
        <w:pStyle w:val="Normal"/>
        <w:ind w:firstLine="540"/>
        <w:jc w:val="both"/>
        <w:rPr/>
      </w:pPr>
      <w:r>
        <w:rPr>
          <w:b/>
          <w:spacing w:val="-6"/>
          <w:lang w:val="en-US"/>
        </w:rPr>
        <w:t>I</w:t>
      </w:r>
      <w:r>
        <w:rPr>
          <w:b/>
          <w:spacing w:val="-6"/>
        </w:rPr>
        <w:t xml:space="preserve"> </w:t>
      </w:r>
      <w:r>
        <w:rPr>
          <w:spacing w:val="-6"/>
        </w:rPr>
        <w:t>место в Санкт-Петербурге по результатам Интернет-олимпиад по математике и физике;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>1</w:t>
      </w:r>
      <w:r>
        <w:rPr>
          <w:spacing w:val="-6"/>
        </w:rPr>
        <w:t xml:space="preserve"> серебряная медаль на открытой олимпиаде КНР по математике.</w:t>
      </w:r>
    </w:p>
    <w:p>
      <w:pPr>
        <w:pStyle w:val="Normal"/>
        <w:ind w:firstLine="540"/>
        <w:jc w:val="both"/>
        <w:rPr/>
      </w:pPr>
      <w:r>
        <w:rPr>
          <w:b/>
          <w:spacing w:val="-6"/>
          <w:lang w:val="en-US"/>
        </w:rPr>
        <w:t>I</w:t>
      </w:r>
      <w:r>
        <w:rPr>
          <w:spacing w:val="-6"/>
        </w:rPr>
        <w:t xml:space="preserve"> место в четырех номинациях на Всероссийских соревнованиях по робототехнике;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  <w:lang w:val="en-US"/>
        </w:rPr>
        <w:t>I</w:t>
      </w:r>
      <w:r>
        <w:rPr>
          <w:spacing w:val="-6"/>
        </w:rPr>
        <w:t xml:space="preserve"> место на </w:t>
      </w:r>
      <w:r>
        <w:rPr>
          <w:spacing w:val="-6"/>
          <w:lang w:val="en-US"/>
        </w:rPr>
        <w:t>XXII</w:t>
      </w:r>
      <w:r>
        <w:rPr>
          <w:spacing w:val="-6"/>
        </w:rPr>
        <w:t xml:space="preserve"> Южном фестивале юных математиков (10-11 классы);</w:t>
      </w:r>
    </w:p>
    <w:p>
      <w:pPr>
        <w:pStyle w:val="Normal"/>
        <w:ind w:firstLine="540"/>
        <w:jc w:val="both"/>
        <w:rPr/>
      </w:pPr>
      <w:r>
        <w:rPr>
          <w:b/>
          <w:spacing w:val="-6"/>
          <w:lang w:val="en-US"/>
        </w:rPr>
        <w:t>I</w:t>
      </w:r>
      <w:r>
        <w:rPr>
          <w:spacing w:val="-6"/>
        </w:rPr>
        <w:t xml:space="preserve"> место на Уральском турнире юных математиков (8-9 классы)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Сборная лицея по баскетболу стала победителем школьной баскетбольной лиги «Кэс-баскет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Сборная лицея по футболу стала победителем городского турнира «Кожаный мяч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За истекший учебный год деятельность лицея упоминалась в СМИ 78 раз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Лицей стал федеральной экспериментальной площадкой по теме </w:t>
      </w:r>
      <w:r>
        <w:rPr/>
        <w:t>«Апробация электронных учебников» и успешно прошел экспертизу хода эксперимента по теме «Современное технологическое обучение в основной школ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ителя лицея П.Д.Александров, С.Я.Бабаева, В.М.Терехов, М.Я.Пратусевич стали лауреатами премии фонда «Династия».</w:t>
      </w:r>
    </w:p>
    <w:p>
      <w:pPr>
        <w:pStyle w:val="Normal"/>
        <w:ind w:firstLine="540"/>
        <w:jc w:val="both"/>
        <w:rPr/>
      </w:pPr>
      <w:r>
        <w:rPr/>
        <w:t>В.Н.Соломин стал победителем городского конкурса педагогических достижений 2012 года.</w:t>
      </w:r>
    </w:p>
    <w:p>
      <w:pPr>
        <w:pStyle w:val="Normal"/>
        <w:ind w:firstLine="540"/>
        <w:jc w:val="both"/>
        <w:rPr>
          <w:b/>
          <w:b/>
          <w:spacing w:val="-6"/>
        </w:rPr>
      </w:pPr>
      <w:bookmarkStart w:id="4" w:name="OLE_LINK2"/>
      <w:bookmarkStart w:id="5" w:name="OLE_LINK1"/>
      <w:bookmarkEnd w:id="4"/>
      <w:bookmarkEnd w:id="5"/>
      <w:r>
        <w:rPr>
          <w:b/>
          <w:spacing w:val="-6"/>
          <w:lang w:val="en-US"/>
        </w:rPr>
        <w:t>V</w:t>
      </w:r>
      <w:r>
        <w:rPr>
          <w:b/>
          <w:spacing w:val="-6"/>
        </w:rPr>
        <w:t>. Социальная активность, внешние связи лице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Донорами и партнерами ФМЛ№239 являются многие фирмы и организации: ОАО «Кировский завод», ООО «Балтнефтепровод», «Газпромсервис», «Северо-Западный банк Сбербанка РФ», ЗАО «Институт Стройпроект», фирма «Корус консалтинг», фирма  «</w:t>
      </w:r>
      <w:r>
        <w:rPr>
          <w:spacing w:val="-6"/>
          <w:lang w:val="en-US"/>
        </w:rPr>
        <w:t>Jet</w:t>
      </w:r>
      <w:r>
        <w:rPr>
          <w:spacing w:val="-6"/>
        </w:rPr>
        <w:t>-</w:t>
      </w:r>
      <w:r>
        <w:rPr>
          <w:spacing w:val="-6"/>
          <w:lang w:val="en-US"/>
        </w:rPr>
        <w:t>brains</w:t>
      </w:r>
      <w:r>
        <w:rPr>
          <w:spacing w:val="-6"/>
        </w:rPr>
        <w:t>», фонд поддержки классического образования «Анабасис», фирма «Викинг», ЗАО «Астрософт» и другие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У ФМЛ№239 заключены соглашения о сотрудничестве с многими учреждения высшего профессионального образования: СПбГУ, СПбУИТМО, СПбГПУ, МФТИ, МИФИ, Технологический университет и др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ФМЛ№239 является опорной площадкой для проведения городских олимпиад по математике и химии, а также подготовке команд Санкт-Петербурга на Всероссийские олимпиады по этим предметам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ФМЛ№239 является основной ресурсной базой развития робототехники в Санкт-Петербурге, в частности, базой проведения городских соревнований по робототехнике (4 за минувший год), центром обучения учителей Северо-Западного региона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марте 2012 года впервые городские соревнования по робототехнике были проведены в ТКК «Карнавал» СПбГДТЮ. В них приняли участие более чем 500 школьников Санкт-Петербурга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25 мая 2012 года лицей посетили Губернатор Санкт-Петербурга Г.С.Полтавченко и Министр образования и науки РФ Д.В.Ливанов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  <w:lang w:val="en-US"/>
        </w:rPr>
        <w:t xml:space="preserve">VI. </w:t>
      </w:r>
      <w:r>
        <w:rPr>
          <w:b/>
          <w:spacing w:val="-6"/>
        </w:rPr>
        <w:t>Финансово-экономическая деятельность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А) Укрепление материальной базы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В истекшем учебном году продолжена реализация программы энергосбережения. Заменены на светодиодные светильники в 3 кабинетах, помимо замены в ходе ремонта.. 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За счет средств спонсоров проведены ремонтные работы в корпусе №1: центральная лестница с реставрацией ступеней, черная лестница, коридоры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и 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 этажей, кабинеты 201, 202, 203, 204, 211, 103, 108, мужской туалет, процедурный кабинет, холл перед столовой, помещения ВЦ. Полностью реконструирована электропроводка и слаботочные системы, провода убраны в штробы. Во всех ремонтируемых кабинетах заменены полы, отделка стен, светильники, батареи. Начато приспособление подвала под физическую лабораторию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В корпусе №2 под использование </w:t>
      </w:r>
      <w:r>
        <w:rPr>
          <w:spacing w:val="-6"/>
          <w:lang w:val="en-US"/>
        </w:rPr>
        <w:t>MIDI</w:t>
      </w:r>
      <w:r>
        <w:rPr>
          <w:spacing w:val="-6"/>
        </w:rPr>
        <w:t xml:space="preserve">-клавиатур переоборудован каб. №46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библиотеку за счет бюджетных средств закуплены более 600 учебников.</w:t>
      </w:r>
    </w:p>
    <w:p>
      <w:pPr>
        <w:pStyle w:val="Normal"/>
        <w:ind w:firstLine="54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40"/>
        <w:rPr>
          <w:b/>
          <w:b/>
          <w:spacing w:val="-6"/>
        </w:rPr>
      </w:pPr>
      <w:r>
        <w:rPr/>
        <w:t xml:space="preserve">Б) </w:t>
      </w:r>
      <w:r>
        <w:rPr>
          <w:b/>
          <w:spacing w:val="-6"/>
        </w:rPr>
        <w:t>Отчет об исполнении бюджета</w:t>
      </w:r>
    </w:p>
    <w:p>
      <w:pPr>
        <w:pStyle w:val="Normal"/>
        <w:ind w:firstLine="540"/>
        <w:rPr>
          <w:b/>
          <w:b/>
        </w:rPr>
      </w:pPr>
      <w:r>
        <w:rPr/>
        <w:t xml:space="preserve">За счет средств бюджета, включая средства гранта, полученного в рамках ПНПО, укреплена материальная база лицея на сумму </w:t>
      </w:r>
      <w:r>
        <w:rPr>
          <w:b/>
        </w:rPr>
        <w:t>6056937 руб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В) </w:t>
      </w:r>
      <w:r>
        <w:rPr>
          <w:b/>
          <w:spacing w:val="-6"/>
        </w:rPr>
        <w:t>ВСПОМОЩЕСТВОВАНИЯ В ФОРМЕ НЕПОСРЕДСТВЕННОЙ ОПЛАТЫ КОНКРЕТНЫХ ДЕЛ</w:t>
      </w:r>
    </w:p>
    <w:p>
      <w:pPr>
        <w:pStyle w:val="Normal"/>
        <w:ind w:firstLine="540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8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1540"/>
      </w:tblGrid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454 200.00р. 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677 550.00р. 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воспитательн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183 350.00р. 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35 000.00р. 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зяйственн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558 300.00р.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) </w:t>
      </w:r>
      <w:r>
        <w:rPr>
          <w:b/>
          <w:spacing w:val="-6"/>
        </w:rPr>
        <w:t>Помощь фонда «Анабасис»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331"/>
      </w:tblGrid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урнира юных математиков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00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базовых станций для ориентирова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20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упка петличного радиомикрофона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10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купка видеокамеры и дополнительного аккумулятора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55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лата услуг по договору №51 от 06.09.11 (школа актива 239)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50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взнос за участие в XXII Российском Фестивале юных математиков (16 участников)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000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пата счета №24 от 04.10.2011. Оргвзнос участников Мировой олимп. роботов, страховка.</w:t>
            </w:r>
          </w:p>
        </w:tc>
        <w:tc>
          <w:tcPr>
            <w:tcW w:w="133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000.00</w:t>
            </w:r>
          </w:p>
        </w:tc>
      </w:tr>
      <w:tr>
        <w:trPr>
          <w:trHeight w:val="393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транспортных расходов. "Золотое Руно"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00.00</w:t>
            </w:r>
          </w:p>
        </w:tc>
      </w:tr>
      <w:tr>
        <w:trPr>
          <w:trHeight w:val="34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российской сборной в Москве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424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турнире 15 Международный маттурнир кубок памяти Колмогорова. Оргвзнос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00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авка ризографа, провода, почтовые расходы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27.06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ст-сти авиа и ж/д билетов участникам российского фестиваля юных мате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811.20</w:t>
            </w:r>
          </w:p>
        </w:tc>
      </w:tr>
      <w:tr>
        <w:trPr>
          <w:trHeight w:val="337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граммное обеспечение для видеомонтажа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34.00</w:t>
            </w:r>
          </w:p>
        </w:tc>
      </w:tr>
      <w:tr>
        <w:trPr>
          <w:trHeight w:val="393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 Турнир Робот своими рукам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79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тодиодные светильники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161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транспортных расходов . Турнир Кубок памяти Колмогорова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795.00</w:t>
            </w:r>
          </w:p>
        </w:tc>
      </w:tr>
      <w:tr>
        <w:trPr>
          <w:trHeight w:val="450" w:hRule="atLeast"/>
        </w:trPr>
        <w:tc>
          <w:tcPr>
            <w:tcW w:w="66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чета №235 от 31.10.11. Металл. конструктор для робототехники</w:t>
            </w:r>
          </w:p>
        </w:tc>
        <w:tc>
          <w:tcPr>
            <w:tcW w:w="133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680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ещение транспортных расходов. 4 фестиваль робототехники СФ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Железногорск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680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оуборщик.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695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чёта №4-01 от 23.01.2012 Детали для конструкторов Lego Education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173.4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еокамера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000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00.00</w:t>
            </w:r>
          </w:p>
        </w:tc>
      </w:tr>
      <w:tr>
        <w:trPr>
          <w:trHeight w:val="363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лата счёт №2 от 18.01.2012. Участие в 39 Уральском турнире. Команда 2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00.00</w:t>
            </w:r>
          </w:p>
        </w:tc>
      </w:tr>
      <w:tr>
        <w:trPr>
          <w:trHeight w:val="441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чёт №1 от 18.01.2012. Участие в 39 Уральском турнире. Команда 1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00.00</w:t>
            </w:r>
          </w:p>
        </w:tc>
      </w:tr>
      <w:tr>
        <w:trPr>
          <w:trHeight w:val="339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анс на участие в Зимней школе по программированию Харьков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5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ьютер. Оплата счёта N ТкП-101499 от 2 Февраля 2012 г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10.00</w:t>
            </w:r>
          </w:p>
        </w:tc>
      </w:tr>
      <w:tr>
        <w:trPr>
          <w:trHeight w:val="5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я WRO 2012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00.00</w:t>
            </w:r>
          </w:p>
        </w:tc>
      </w:tr>
      <w:tr>
        <w:trPr>
          <w:trHeight w:val="462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нтер.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600.00</w:t>
            </w:r>
          </w:p>
        </w:tc>
      </w:tr>
      <w:tr>
        <w:trPr>
          <w:trHeight w:val="5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асходов по поездке учащихся на ТЮФ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189.90</w:t>
            </w:r>
          </w:p>
        </w:tc>
      </w:tr>
      <w:tr>
        <w:trPr>
          <w:trHeight w:val="5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овые поля для роботов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10.00</w:t>
            </w:r>
          </w:p>
        </w:tc>
      </w:tr>
      <w:tr>
        <w:trPr>
          <w:trHeight w:val="5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ние и питание с 30 по 31 февраля 2012. 24 человека. Оплата счёта №10 от 08.02.2012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140.00</w:t>
            </w:r>
          </w:p>
        </w:tc>
      </w:tr>
      <w:tr>
        <w:trPr>
          <w:trHeight w:val="5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пёж для мини лебедки (для актового зала). Оплата счёта №120222-2 от 22.02.1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00.00</w:t>
            </w:r>
          </w:p>
        </w:tc>
      </w:tr>
      <w:tr>
        <w:trPr>
          <w:trHeight w:val="311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для видеостудии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70.00</w:t>
            </w:r>
          </w:p>
        </w:tc>
      </w:tr>
      <w:tr>
        <w:trPr>
          <w:trHeight w:val="5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сталляция мини лебедки для актового зала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00.00</w:t>
            </w:r>
          </w:p>
        </w:tc>
      </w:tr>
      <w:tr>
        <w:trPr>
          <w:trHeight w:val="5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ни лебедка для актового зала. Оплата счёта №120222-1 от 22.02.12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.00</w:t>
            </w:r>
          </w:p>
        </w:tc>
      </w:tr>
      <w:tr>
        <w:trPr>
          <w:trHeight w:val="5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ции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300.00</w:t>
            </w:r>
          </w:p>
        </w:tc>
      </w:tr>
      <w:tr>
        <w:trPr>
          <w:trHeight w:val="5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траспортных расходов, 39 турнир юных математиков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000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Зимней школе по программированию, Харьков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98.45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стройка выставочной площади, аренда оборудова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60.00</w:t>
            </w:r>
          </w:p>
        </w:tc>
      </w:tr>
      <w:tr>
        <w:trPr>
          <w:trHeight w:val="47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леты на "Открытые состязания СПБ по робототехнике"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114.00</w:t>
            </w:r>
          </w:p>
        </w:tc>
      </w:tr>
      <w:tr>
        <w:trPr>
          <w:trHeight w:val="373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бки для соревнований по робототехнике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80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диомикрофоны, з/у для ноутбука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99.00</w:t>
            </w:r>
          </w:p>
        </w:tc>
      </w:tr>
      <w:tr>
        <w:trPr>
          <w:trHeight w:val="421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ставка полей для робототехники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6.00</w:t>
            </w:r>
          </w:p>
        </w:tc>
      </w:tr>
      <w:tr>
        <w:trPr>
          <w:trHeight w:val="387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рядное устройство и аккумуляторы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0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е расходы и канцтовары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.00</w:t>
            </w:r>
          </w:p>
        </w:tc>
      </w:tr>
      <w:tr>
        <w:trPr>
          <w:trHeight w:val="229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бор средний ресурсный Арт.9695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45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мия.  Открытые состязания СПб по робототехнике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0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расчёты с поставщиками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84.00</w:t>
            </w:r>
          </w:p>
        </w:tc>
      </w:tr>
      <w:tr>
        <w:trPr>
          <w:trHeight w:val="284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ние в хостеле.  Робофест 2012 (Москва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00.00</w:t>
            </w:r>
          </w:p>
        </w:tc>
      </w:tr>
      <w:tr>
        <w:trPr>
          <w:trHeight w:val="8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уги по пребыванию участников олимпиады по математике (22.04.12). Оплата счёт а №24 от 11.04.12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00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али для конструкторов Lego Education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09.56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ое обеспечение CS5.5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278,21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деталей для роботов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09.56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взнос Золотое Руно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000,00</w:t>
            </w:r>
          </w:p>
        </w:tc>
      </w:tr>
      <w:tr>
        <w:trPr>
          <w:trHeight w:val="421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ое обеспечение CS6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62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транспортных расходов. Роботика 2012 (Киев)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.00</w:t>
            </w:r>
          </w:p>
        </w:tc>
      </w:tr>
      <w:tr>
        <w:trPr>
          <w:trHeight w:val="357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транспортных расходов и питание на Робофесте 2012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628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ки для соревнований по робототехнике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0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нер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44.00</w:t>
            </w:r>
          </w:p>
        </w:tc>
      </w:tr>
      <w:tr>
        <w:trPr>
          <w:trHeight w:val="28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базы отдыха Воейково 01-02.06.201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20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. Саяны, туризм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00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транспортных расходов. ЗОЛОТОЕ РУНО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ниги для библиотеки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90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транспортных расходов, турпоходы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астрономической школы. Оплата по договору №62 от 13.06.2012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00.00</w:t>
            </w:r>
          </w:p>
        </w:tc>
      </w:tr>
      <w:tr>
        <w:trPr>
          <w:trHeight w:val="4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взнос за участие в Российском турнире-конференции учащихся Юность,наука,культура-Юг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00.00</w:t>
            </w:r>
          </w:p>
        </w:tc>
      </w:tr>
      <w:tr>
        <w:trPr>
          <w:trHeight w:val="5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транспортных расходов. ЗОЛОТОЕ РУНО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.00</w:t>
            </w:r>
          </w:p>
        </w:tc>
      </w:tr>
      <w:tr>
        <w:trPr>
          <w:trHeight w:val="333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деталей для роботов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270.82</w:t>
            </w:r>
          </w:p>
        </w:tc>
      </w:tr>
      <w:tr>
        <w:trPr>
          <w:trHeight w:val="717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взнос за участие руководителя делегации в Российской конференции учащихся Юность,наука,культура-Юг. Сумма: 15900-00, НДС не облагается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 900,00</w:t>
            </w:r>
          </w:p>
        </w:tc>
      </w:tr>
      <w:tr>
        <w:trPr>
          <w:trHeight w:val="543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транспортных расходов, турпоходы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57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команды в мероприятиях по подготовке к WRO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36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нер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022,00</w:t>
            </w:r>
          </w:p>
        </w:tc>
      </w:tr>
      <w:tr>
        <w:trPr>
          <w:trHeight w:val="363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транспортных расходов, турпоходы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409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неры и наклейки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 086,00</w:t>
            </w:r>
          </w:p>
        </w:tc>
      </w:tr>
      <w:tr>
        <w:trPr>
          <w:trHeight w:val="409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37352 р 95 коп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II</w:t>
      </w:r>
      <w:r>
        <w:rPr>
          <w:b/>
        </w:rPr>
        <w:t>.  Перспективы</w:t>
      </w:r>
    </w:p>
    <w:p>
      <w:pPr>
        <w:pStyle w:val="Normal"/>
        <w:ind w:firstLine="540"/>
        <w:jc w:val="both"/>
        <w:rPr/>
      </w:pPr>
      <w:r>
        <w:rPr/>
        <w:t>В 2012-2013 учебном году намечаются следующие новые направления работы:</w:t>
      </w:r>
    </w:p>
    <w:p>
      <w:pPr>
        <w:pStyle w:val="Normal"/>
        <w:ind w:firstLine="540"/>
        <w:jc w:val="both"/>
        <w:rPr/>
      </w:pPr>
      <w:r>
        <w:rPr/>
        <w:t>1. Преобразование лицея в губернаторский, что позволит получить большую свободу в формировании учебных программ и планов, индивидуальный норматив финансирования, специальные правила приема, обучения и отчисления.</w:t>
      </w:r>
    </w:p>
    <w:p>
      <w:pPr>
        <w:pStyle w:val="Normal"/>
        <w:ind w:firstLine="540"/>
        <w:jc w:val="both"/>
        <w:rPr/>
      </w:pPr>
      <w:r>
        <w:rPr/>
        <w:t xml:space="preserve">2. Реконструкция спортивного зала корпуса №1, кабинетов </w:t>
      </w:r>
      <w:r>
        <w:rPr>
          <w:lang w:val="en-US"/>
        </w:rPr>
        <w:t>II</w:t>
      </w:r>
      <w:r>
        <w:rPr/>
        <w:t xml:space="preserve"> этажа.</w:t>
      </w:r>
    </w:p>
    <w:p>
      <w:pPr>
        <w:pStyle w:val="Normal"/>
        <w:ind w:firstLine="540"/>
        <w:jc w:val="both"/>
        <w:rPr/>
      </w:pPr>
      <w:r>
        <w:rPr/>
        <w:t>3. Продолжение перехода зданий лицея на светодиодное освещение.</w:t>
      </w:r>
    </w:p>
    <w:p>
      <w:pPr>
        <w:pStyle w:val="Normal"/>
        <w:ind w:firstLine="540"/>
        <w:jc w:val="both"/>
        <w:rPr/>
      </w:pPr>
      <w:r>
        <w:rPr/>
        <w:t>4. Анализ выполнения Программы развития лицея за 2008-2013 гг и создание программы развития на 2013-2018 гг.</w:t>
      </w:r>
    </w:p>
    <w:p>
      <w:pPr>
        <w:pStyle w:val="Normal"/>
        <w:ind w:firstLine="540"/>
        <w:jc w:val="both"/>
        <w:rPr/>
      </w:pPr>
      <w:r>
        <w:rPr/>
        <w:t xml:space="preserve">5. Внедрение новых образовательных программ: нанотехнологии, системное программирование (совместно с </w:t>
      </w:r>
      <w:r>
        <w:rPr>
          <w:lang w:val="en-US"/>
        </w:rPr>
        <w:t>CISCO</w:t>
      </w:r>
      <w:r>
        <w:rPr/>
        <w:t xml:space="preserve"> </w:t>
      </w:r>
      <w:r>
        <w:rPr>
          <w:lang w:val="en-US"/>
        </w:rPr>
        <w:t>Systems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6.  Поддержка и развитие футбола в лицее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1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53"/>
        </w:tabs>
        <w:ind w:left="1953" w:hanging="360"/>
      </w:pPr>
      <w:rPr/>
    </w:lvl>
    <w:lvl w:ilvl="2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3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3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3"/>
        </w:tabs>
        <w:ind w:left="69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leaf?id=0B2vv0gF_5OzXZDI1MDMzZjctMGQ4Ni00ODI1LWE3Y2QtMjM0ZTcwZTUxMGFj&amp;hl=ru&amp;authkey=CKL9ufsF" TargetMode="External"/><Relationship Id="rId3" Type="http://schemas.openxmlformats.org/officeDocument/2006/relationships/hyperlink" Target="http://www.239.ru/userfiles/file/akkred12(1).pdf" TargetMode="External"/><Relationship Id="rId4" Type="http://schemas.openxmlformats.org/officeDocument/2006/relationships/hyperlink" Target="http://www.239.ru/page.php?part=2&amp;area=6&amp;article=1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7:00Z</dcterms:created>
  <dc:creator>Director</dc:creator>
  <dc:description/>
  <cp:keywords/>
  <dc:language>en-US</dc:language>
  <cp:lastModifiedBy>Director</cp:lastModifiedBy>
  <cp:lastPrinted>2010-11-16T18:10:00Z</cp:lastPrinted>
  <dcterms:modified xsi:type="dcterms:W3CDTF">2012-12-20T14:31:00Z</dcterms:modified>
  <cp:revision>10</cp:revision>
  <dc:subject/>
  <dc:title>ПУБЛИЧНЫЙ ДОКЛАД</dc:title>
</cp:coreProperties>
</file>