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тральн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кт-Петербур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Д.Щерба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 2012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БОУ ФМЛ№239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М.Я.Пратусевич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8.2012 г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ЛОЖЕНИЕ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о музее «История школы»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ГБОУ ФМЛ№239</w:t>
      </w:r>
      <w:r>
        <w:br w:type="page"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80" w:leader="none"/>
        </w:tabs>
        <w:ind w:left="0" w:firstLine="5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ложение регулирует образовательную, воспитательную и исследовательскую деятельность музея «История школы» в составе ГБОУ ФМЛ №239.</w:t>
      </w:r>
    </w:p>
    <w:p>
      <w:pPr>
        <w:pStyle w:val="ConsPlusTitl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ожение разработано в соответствии с Законом Российской Федерации «Об образовании», Распоряжением Комитета по образованию Санкт-Петербурга Об утверждении примерной формы положения о структурном подразделении государственного образовательного учреждения Санкт-Петербурга» от 23.08.2002 г. №42, Уставом ГБОУ ФМЛ №239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зей «История школы» является структурным подразделением ГБОУ ФМЛ№239 без образования юридического лиц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зей действует на основании государственной аттестации (1998 г.) и сертификации (2009 г.)</w:t>
      </w:r>
    </w:p>
    <w:p>
      <w:pPr>
        <w:pStyle w:val="Normal"/>
        <w:ind w:left="72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40"/>
        <w:rPr/>
      </w:pPr>
      <w:r>
        <w:rPr>
          <w:b/>
          <w:sz w:val="28"/>
          <w:szCs w:val="28"/>
        </w:rPr>
        <w:t>2. Цели и задачи музея «История школы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 Музей «История школы» является базой, позволяющей воспитывать у его посетителей патриотизм, гражданственность, бережное отношение к традициям, культуре и истории своего города и стран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 Музей «История школы» способствует приобщению лицеистов и других посетителей музея к историческому и духовному наследию родного города через практическое участие в сборе, хранении и изучении материалов, связанных с историей 239-й, 189-й, 203-й школ и одного из старейших учебных заведений города – Училища Св.Анн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3. Основными задачами музея «История школы» являются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знакомление посетителей музея с богатой историей перечисленных выше учебных заведе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действие в организации и проведении учебно-воспитательного процесс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спитание у лицеистов чувств любви и уважения к своей школе, семье, городу, стран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активная экскурсионная работа с учащимися, населением района, связь с ветерана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ширение знаний учащихся по истории города и стран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формирование фонда музея и обеспечение его сохран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Организационные требования к музею «История школы»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. Музей должен иметь условия для хранения и сбережения фонд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2 Музей должен иметь современные технические средства, позволяющие наиболее полно доносить необходимую информацию до посетителей музе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3. Стенды и витрины музея должны быть расположены так, чтобы знакомство с их содержанием было удобно и безопасно для посетителей и соответствовало требованиям действующих стандартов и инструкций по охране труда и санитар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.4. Планы работы музея желательно согласуются с учебными планами по различным предметам (главным образом по истории и литературе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5. Музей «История школы» не имеет целью своей деятельности извлечение прибыл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Деятельность музея «История школы»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1. Музей ежегодно составляет план работы, утверждаемый директором лице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2. Непосредственное руководство и контроль за выполнением плана осуществляет заместитель директора по воспитательной работ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3. Ответственность за работу музея возлагается на заведующего музеем, назначаемого директором лице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4. Организация работы музея, режим его функционирования определяются настоящим положением и Уставом лице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5. Финансово-хозяйственной деятельности музей ГОУ ФМЛ №239 «История школы» не веде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6. Руководство музеем осуществляется заведующим музеем. Он несет ответственность за выполнение задач, возложенных на музей, трудовую дисциплину и обеспечение охраны труда в соответствии с правами и обязанностями лицеистов и Трудовым Кодексом РФ, сохранность и пополнение музейных фондов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2:26:00Z</dcterms:created>
  <dc:creator>User</dc:creator>
  <dc:description/>
  <cp:keywords/>
  <dc:language>en-US</dc:language>
  <cp:lastModifiedBy>Director</cp:lastModifiedBy>
  <cp:lastPrinted>2012-10-22T17:35:00Z</cp:lastPrinted>
  <dcterms:modified xsi:type="dcterms:W3CDTF">2012-10-22T14:37:00Z</dcterms:modified>
  <cp:revision>5</cp:revision>
  <dc:subject/>
  <dc:title>                                      ПОЛОЖЕНИЕ </dc:title>
</cp:coreProperties>
</file>