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4"/>
        <w:spacing w:lineRule="auto" w:line="24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____________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Директор ГБОУ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«Президентский ФМЛ№239»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М.Я.Пратусевич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03.08.2015 г.</w:t>
      </w:r>
    </w:p>
    <w:p>
      <w:pPr>
        <w:pStyle w:val="Pa4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ИДЕНТСКИЙ</w:t>
      </w:r>
    </w:p>
    <w:p>
      <w:pPr>
        <w:pStyle w:val="Pa4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КО-МАТЕМАТИЧЕСКИЙ ЛИЦЕЙ № 239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Pa4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тиводействия коррупции на 2015-2016 учебный год.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Pa4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Цель антикоррупционного воспитан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– воспитывать ценностные установки и развивать способности, необходимые для формирования у молодых людей гражданской позиции в отношении коррупции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Pa4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Задачи антикоррупционного воспитани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Познакомить с явлением коррупции: сутью, историей, причинами, последствиям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ощрять нетерпимость к проявлениям коррупции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емонстрировать возможности борьбы с коррупцией.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29"/>
        <w:gridCol w:w="3914"/>
        <w:gridCol w:w="28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1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педагогического коллектива и сотрудников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тикоррупционной политики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Я. Пратусевич – директор ФМ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А.Сердакова – зам.по В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тупление на педагогическом совет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Система работы в учебной и во внеурочной деятельности по формированию у учащихся антикоррупционного мировоззрения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Я. Пратусевич – директор ФМ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А.Сердакова – зам.по В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густ 2015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ственное совещание </w:t>
            </w:r>
            <w:r>
              <w:rPr>
                <w:sz w:val="22"/>
                <w:szCs w:val="22"/>
              </w:rPr>
              <w:t>«Нормативные докум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о вопросам антикоррупционной направленности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алкина Т.А. – предс. профко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 2015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седание МО классных руководителей: «Формы работы с классным коллективом по формированию антикоррупционного мировоззр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дова Я.Г. – предс. МО К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 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смотрение вопросов по предупреждению коррупции на родительских собраниях, на заседании родительского комитета лице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остоянный контроль родительских комитетов за эффективностью и целевым использованием внебюджетных средст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Я. Пратусевич – директор ФМ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А.Сердакова – зам.по В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уроков по обществознанию с антикоррупционным содержание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глашение на уроки </w:t>
            </w:r>
            <w:r>
              <w:rPr>
                <w:sz w:val="22"/>
                <w:szCs w:val="22"/>
              </w:rPr>
              <w:t>инспекторов полиции, сотрудников подразделений ОВД по экономической безопасности и противодействию коррупции, представителей прокуратуры района и других специалисто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я ОО Обществозн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тематическому планирова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контро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своевременным рассмотрением обращений граждан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Я. Пратусевич – директор ФМ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классных часов на антикоррупционную тему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ные  руководит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свещения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антикоррупционному воспитанию  на  сайте школы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Я. Пратусевич – директор ФМ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й деятельности коллектива ФМЛ № 239 по вопросам совместного с правоохранительными органами противодействия коррупц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А.Сердаков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харова Л.С. – соц. педаго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седание комиссии по противодействию коррупции в ГБОУ «Президентский ФМЛ№239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Я.Пратусевич – директор ФМ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15, апрель 2016</w:t>
            </w:r>
          </w:p>
        </w:tc>
      </w:tr>
      <w:tr>
        <w:trPr/>
        <w:tc>
          <w:tcPr>
            <w:tcW w:w="1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воспитанни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уроков по истории, обществознанию с антикоррупционным содержанием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-11, учителя ОО «Обществознание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А.Сердаков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мянцев Е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тематическому планирова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атические беседы психолога лицея:</w:t>
            </w:r>
          </w:p>
          <w:p>
            <w:pPr>
              <w:pStyle w:val="Normal"/>
              <w:ind w:left="-51" w:hanging="0"/>
              <w:rPr/>
            </w:pPr>
            <w:r>
              <w:rPr/>
              <w:t xml:space="preserve">- Взгляд на самого себя: какой я и каким я хочу быть </w:t>
            </w:r>
          </w:p>
          <w:p>
            <w:pPr>
              <w:pStyle w:val="Normal"/>
              <w:rPr/>
            </w:pPr>
            <w:r>
              <w:rPr/>
              <w:t xml:space="preserve">- Личностные ценности и принципы </w:t>
            </w:r>
          </w:p>
          <w:p>
            <w:pPr>
              <w:pStyle w:val="Normal"/>
              <w:rPr/>
            </w:pPr>
            <w:r>
              <w:rPr/>
              <w:t xml:space="preserve">- Понимание смысла и целей в жизни </w:t>
            </w:r>
          </w:p>
          <w:p>
            <w:pPr>
              <w:pStyle w:val="Normal"/>
              <w:rPr/>
            </w:pPr>
            <w:r>
              <w:rPr/>
              <w:t xml:space="preserve">- Внешние влияния: примеры, авторитеты, социальные роли, ситуация </w:t>
            </w:r>
          </w:p>
          <w:p>
            <w:pPr>
              <w:pStyle w:val="Normal"/>
              <w:rPr/>
            </w:pPr>
            <w:r>
              <w:rPr/>
              <w:t xml:space="preserve">- Критерии различия хорошего и плохого, правильного и неправильного поведения </w:t>
            </w:r>
          </w:p>
          <w:p>
            <w:pPr>
              <w:pStyle w:val="Normal"/>
              <w:rPr/>
            </w:pPr>
            <w:r>
              <w:rPr/>
              <w:t xml:space="preserve">- Решения и выбор, причины и следств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сихолог лицея по согласованию с классными руководителям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бунаева А.Д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дова Я.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плану работы психолог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тематических уроков по истории коррупции (9 декабря):</w:t>
            </w:r>
          </w:p>
          <w:p>
            <w:pPr>
              <w:pStyle w:val="C11"/>
              <w:spacing w:before="0" w:after="0"/>
              <w:rPr/>
            </w:pPr>
            <w:r>
              <w:rPr>
                <w:rStyle w:val="C27"/>
              </w:rPr>
              <w:t>- Судебник 1497 г. – первое законодательное ограничение коррупционных действий;  Судебник Ивана IV 1550 г.; Запрещение «посулов»; Введение надзора начальников за своими подчиненными;</w:t>
            </w:r>
          </w:p>
          <w:p>
            <w:pPr>
              <w:pStyle w:val="C22"/>
              <w:spacing w:before="0" w:after="0"/>
              <w:rPr/>
            </w:pPr>
            <w:r>
              <w:rPr/>
              <w:t xml:space="preserve">- Система «кормлений». Соляной бунт 1648 г. в Москве. </w:t>
            </w:r>
          </w:p>
          <w:p>
            <w:pPr>
              <w:pStyle w:val="C22"/>
              <w:spacing w:before="0" w:after="0"/>
              <w:rPr/>
            </w:pPr>
            <w:r>
              <w:rPr>
                <w:rStyle w:val="C27"/>
              </w:rPr>
              <w:t>- Противоречивый характер борьбы с взяточничеством, казнокрадством в эпоху Петра I. Учреждение прокуратуры. Указ Петра I «О воспрещении взяток и посулов и о наказании за оное» (24 декабря 1714 г.).</w:t>
            </w:r>
          </w:p>
          <w:p>
            <w:pPr>
              <w:pStyle w:val="C22"/>
              <w:spacing w:before="0" w:after="0"/>
              <w:rPr/>
            </w:pPr>
            <w:r>
              <w:rPr>
                <w:rStyle w:val="C2"/>
              </w:rPr>
              <w:t>- Фаворитизм есть фактор распространения коррупции.  Превращение коррупции в механизм государственного управления в XIX в.</w:t>
            </w:r>
          </w:p>
          <w:p>
            <w:pPr>
              <w:pStyle w:val="C11"/>
              <w:spacing w:before="0" w:after="0"/>
              <w:rPr/>
            </w:pPr>
            <w:r>
              <w:rPr/>
              <w:t xml:space="preserve">- Отношение общества к мздоимству и лихоимству. Примеры честного служения государству и обществу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я истории и обществознания Л.А.Сердаков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мянцев Е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учебного года по тематическому планированию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6,7,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8, 10 классах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тематических уроков по обществознани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использованием технологии «Дебатов»</w:t>
            </w:r>
          </w:p>
          <w:p>
            <w:pPr>
              <w:pStyle w:val="Normal"/>
              <w:rPr/>
            </w:pPr>
            <w:r>
              <w:rPr/>
              <w:t xml:space="preserve">- Роль СМИ в борьбе с коррупцией, </w:t>
            </w:r>
          </w:p>
          <w:p>
            <w:pPr>
              <w:pStyle w:val="Normal"/>
              <w:rPr/>
            </w:pPr>
            <w:r>
              <w:rPr/>
              <w:t>- Коррупция в России – преступление или образ жизни?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Взятка – средство «легкого» решения вопроса или преступление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еля истории и обществознания Л.А.Сердаков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мянцев Е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учебного года по тематическому планированию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7-11 классах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280"/>
              <w:rPr/>
            </w:pPr>
            <w:r>
              <w:rPr>
                <w:rStyle w:val="C5"/>
              </w:rPr>
              <w:t xml:space="preserve">Единый классный час,  приуроченный  к Международному  дню борьбы с коррупцией: «Как победить коррупцию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 5-11 классов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дова Я.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12.15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ы по профориентации в 9-11 классах:</w:t>
            </w:r>
          </w:p>
          <w:p>
            <w:pPr>
              <w:pStyle w:val="Normal"/>
              <w:rPr/>
            </w:pPr>
            <w:r>
              <w:rPr/>
              <w:t xml:space="preserve">- Чего я хочу и что я могу </w:t>
            </w:r>
          </w:p>
          <w:p>
            <w:pPr>
              <w:pStyle w:val="Normal"/>
              <w:rPr/>
            </w:pPr>
            <w:r>
              <w:rPr/>
              <w:t xml:space="preserve">- Критерии выбора профессии </w:t>
            </w:r>
          </w:p>
          <w:p>
            <w:pPr>
              <w:pStyle w:val="Normal"/>
              <w:rPr/>
            </w:pPr>
            <w:r>
              <w:rPr/>
              <w:t xml:space="preserve">- Критерии выбора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Критерии и процедуры приема на работ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харова Л.С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А.Сердако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согласованному графику в течение учебного год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тречи с представителями органов правопорядк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куратуры, ОППН, юристами</w:t>
            </w:r>
          </w:p>
          <w:p>
            <w:pPr>
              <w:pStyle w:val="Normal"/>
              <w:rPr/>
            </w:pPr>
            <w:r>
              <w:rPr/>
              <w:t xml:space="preserve">- Преступление как нарушение закона </w:t>
            </w:r>
          </w:p>
          <w:p>
            <w:pPr>
              <w:pStyle w:val="Normal"/>
              <w:rPr/>
            </w:pPr>
            <w:r>
              <w:rPr/>
              <w:t xml:space="preserve">- Причины преступлений </w:t>
            </w:r>
          </w:p>
          <w:p>
            <w:pPr>
              <w:pStyle w:val="Normal"/>
              <w:rPr/>
            </w:pPr>
            <w:r>
              <w:rPr/>
              <w:t xml:space="preserve">- Наказания и другие санкции </w:t>
            </w:r>
          </w:p>
          <w:p>
            <w:pPr>
              <w:pStyle w:val="Normal"/>
              <w:rPr/>
            </w:pPr>
            <w:r>
              <w:rPr/>
              <w:t xml:space="preserve">- Законы, регулирующие наказания (Уголовный кодекс и др.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й педагог,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, учителя ОО «Обществознание»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харова Л.С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мянцев Е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плану работы лицея</w:t>
            </w:r>
          </w:p>
        </w:tc>
      </w:tr>
      <w:tr>
        <w:trPr>
          <w:trHeight w:val="290" w:hRule="atLeast"/>
        </w:trPr>
        <w:tc>
          <w:tcPr>
            <w:tcW w:w="1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родителей и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ации «Нравственный выбор в ситуациях, связанных с коррупцией»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сихолог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абунаева А.Д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графику работы психолога или по согласова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убличный доклад директора ГБОУ ФМЛ № 23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родителей и общественнос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.Я. Пратусе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 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щение публичного доклада на сайте ФМЛ (239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 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тречи родительской общественности с представителями правоохранительных органов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А.Сердаков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харова Л.С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раз в полугод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нь открытых двер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-11 кл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оябрь, апрель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 Зам. директора  по ВР Л.А.Сердакова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29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UMCGF+MyriadPro-Bold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07"/>
    </w:pPr>
    <w:rPr>
      <w:rFonts w:ascii="UUMCGF+MyriadPro-Bold;Arial" w:hAnsi="UUMCGF+MyriadPro-Bold;Arial" w:eastAsia="Calibri" w:cs="UUMCGF+MyriadPro-Bold;Arial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17:00Z</dcterms:created>
  <dc:creator>Admin</dc:creator>
  <dc:description/>
  <dc:language>en-US</dc:language>
  <cp:lastModifiedBy>Пратусевич Максим Яковлевич</cp:lastModifiedBy>
  <cp:lastPrinted>2015-01-27T18:43:00Z</cp:lastPrinted>
  <dcterms:modified xsi:type="dcterms:W3CDTF">2015-07-28T17:17:00Z</dcterms:modified>
  <cp:revision>2</cp:revision>
  <dc:subject/>
  <dc:title/>
</cp:coreProperties>
</file>